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1" w:author="h" w:date="2005-04-15T23:32:00Z"/>
        </w:rPr>
      </w:pPr>
      <w:ins w:id="0" w:author="h" w:date="2005-04-15T23:32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3" w:author="h" w:date="2005-04-15T23:32:00Z"/>
        </w:rPr>
      </w:pPr>
      <w:ins w:id="2" w:author="h" w:date="2005-04-15T23:32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5" w:author="h" w:date="2005-04-15T23:32:00Z"/>
        </w:rPr>
      </w:pPr>
      <w:ins w:id="4" w:author="h" w:date="2005-04-15T23:32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7" w:author="h" w:date="2005-04-15T23:32:00Z"/>
        </w:rPr>
      </w:pPr>
      <w:ins w:id="6" w:author="h" w:date="2005-04-15T23:32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9" w:author="h" w:date="2005-04-15T23:32:00Z"/>
        </w:rPr>
      </w:pPr>
      <w:ins w:id="8" w:author="h" w:date="2005-04-15T23:32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11" w:author="h" w:date="2005-04-15T23:32:00Z"/>
        </w:rPr>
      </w:pPr>
      <w:ins w:id="10" w:author="h" w:date="2005-04-15T23:32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lang w:val="en-US" w:eastAsia="en-US"/>
          <w:ins w:id="13" w:author="h" w:date="2005-04-15T23:30:00Z"/>
        </w:rPr>
      </w:pPr>
      <w:ins w:id="12" w:author="h" w:date="2005-04-15T23:30:00Z">
        <w:r>
          <w:rPr>
            <w:b/>
            <w:bCs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7145</wp:posOffset>
                  </wp:positionV>
                  <wp:extent cx="5651500" cy="37064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1640" cy="3706560"/>
                            <a:chOff x="0" y="0"/>
                            <a:chExt cx="5651640" cy="370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51640" cy="37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6520" y="1531080"/>
                              <a:ext cx="152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531080"/>
                              <a:ext cx="152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$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8pt;margin-top:1.35pt;width:445pt;height:291.85pt" coordorigin="-76,27" coordsize="8900,58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6;top:27;width:8899;height:583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4;top:2438;width: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2438;width: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hu-HU" w:bidi="ar-SA"/>
                            </w:rPr>
                            <w:t>$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15" w:author="h" w:date="2005-04-15T23:30:00Z"/>
        </w:rPr>
      </w:pPr>
      <w:ins w:id="14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17" w:author="h" w:date="2005-04-15T23:30:00Z"/>
        </w:rPr>
      </w:pPr>
      <w:ins w:id="16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19" w:author="h" w:date="2005-04-15T23:30:00Z"/>
        </w:rPr>
      </w:pPr>
      <w:ins w:id="18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21" w:author="h" w:date="2005-04-15T23:30:00Z"/>
        </w:rPr>
      </w:pPr>
      <w:ins w:id="20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23" w:author="h" w:date="2005-04-15T23:30:00Z"/>
        </w:rPr>
      </w:pPr>
      <w:ins w:id="22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25" w:author="h" w:date="2005-04-15T23:30:00Z"/>
        </w:rPr>
      </w:pPr>
      <w:ins w:id="24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27" w:author="h" w:date="2005-04-15T23:30:00Z"/>
        </w:rPr>
      </w:pPr>
      <w:ins w:id="26" w:author="h" w:date="2005-04-15T23:30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left"/>
        <w:rPr>
          <w:b/>
          <w:b/>
          <w:bCs/>
          <w:sz w:val="20"/>
          <w:szCs w:val="20"/>
          <w:ins w:id="29" w:author="h" w:date="2005-04-15T23:31:00Z"/>
        </w:rPr>
      </w:pPr>
      <w:ins w:id="28" w:author="h" w:date="2005-04-15T23:35:00Z">
        <w:r>
          <w:rPr>
            <w:b/>
            <w:bCs/>
            <w:sz w:val="20"/>
            <w:szCs w:val="20"/>
          </w:rPr>
          <w:tab/>
          <w:tab/>
          <w:tab/>
          <w:t xml:space="preserve">         </w:t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left"/>
        <w:rPr>
          <w:b/>
          <w:b/>
          <w:bCs/>
          <w:sz w:val="20"/>
          <w:szCs w:val="20"/>
          <w:ins w:id="31" w:author="h" w:date="2005-04-15T23:31:00Z"/>
        </w:rPr>
      </w:pPr>
      <w:ins w:id="30" w:author="h" w:date="2005-04-15T23:31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33" w:author="h" w:date="2005-04-15T23:31:00Z"/>
        </w:rPr>
      </w:pPr>
      <w:ins w:id="32" w:author="h" w:date="2005-04-15T23:31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35" w:author="h" w:date="2005-04-15T23:31:00Z"/>
        </w:rPr>
      </w:pPr>
      <w:ins w:id="34" w:author="h" w:date="2005-04-15T23:31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37" w:author="h" w:date="2005-04-15T23:31:00Z"/>
        </w:rPr>
      </w:pPr>
      <w:ins w:id="36" w:author="h" w:date="2005-04-15T23:31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39" w:author="h" w:date="2005-04-15T23:31:00Z"/>
        </w:rPr>
      </w:pPr>
      <w:ins w:id="38" w:author="h" w:date="2005-04-15T23:31:00Z">
        <w:r>
          <w:rPr>
            <w:b/>
            <w:bCs/>
            <w:sz w:val="20"/>
            <w:szCs w:val="20"/>
          </w:rPr>
        </w:r>
      </w:ins>
      <w:r>
        <w:br w:type="page"/>
      </w:r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41" w:author="Bölcskei Csaba" w:date="2005-04-08T12:13:00Z"/>
        </w:rPr>
      </w:pPr>
      <w:ins w:id="40" w:author="Bölcskei Csaba" w:date="2005-04-08T12:13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 w:val="20"/>
          <w:szCs w:val="20"/>
          <w:ins w:id="43" w:author="Bölcskei Csaba" w:date="2005-04-08T12:13:00Z"/>
        </w:rPr>
      </w:pPr>
      <w:ins w:id="42" w:author="Bölcskei Csaba" w:date="2005-04-08T12:13:00Z">
        <w:r>
          <w:rPr>
            <w:b/>
            <w:bCs/>
            <w:sz w:val="20"/>
            <w:szCs w:val="20"/>
          </w:rPr>
        </w:r>
      </w:ins>
    </w:p>
    <w:p>
      <w:pPr>
        <w:pStyle w:val="WWHeading1"/>
        <w:numPr>
          <w:ilvl w:val="0"/>
          <w:numId w:val="0"/>
        </w:numPr>
        <w:spacing w:before="0" w:after="120"/>
        <w:ind w:left="0" w:hanging="0"/>
        <w:jc w:val="center"/>
        <w:rPr>
          <w:sz w:val="28"/>
          <w:szCs w:val="28"/>
          <w:del w:id="44" w:author="Unknown" w:date="0-00-00T00:00:00Z"/>
        </w:rPr>
      </w:pPr>
      <w:r>
        <w:rPr>
          <w:b/>
          <w:bCs/>
          <w:sz w:val="28"/>
          <w:szCs w:val="28"/>
        </w:rPr>
        <w:t>A jog közgazdasági elemzése</w:t>
      </w:r>
    </w:p>
    <w:p>
      <w:pPr>
        <w:pStyle w:val="WWHeading1"/>
        <w:keepNext w:val="true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hanging="0"/>
        <w:jc w:val="center"/>
        <w:rPr>
          <w:ins w:id="46" w:author="Bölcskei Csaba" w:date="2005-04-08T12:10:00Z"/>
        </w:rPr>
      </w:pPr>
      <w:ins w:id="45" w:author="Bölcskei Csaba" w:date="2005-04-08T12:10:00Z">
        <w:r>
          <w:rPr/>
        </w:r>
      </w:ins>
    </w:p>
    <w:p>
      <w:pPr>
        <w:pStyle w:val="Standard"/>
        <w:jc w:val="center"/>
        <w:rPr/>
      </w:pPr>
      <w:r>
        <w:rPr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</w:rPr>
        <w:t>Law and Economics</w:t>
      </w:r>
      <w:r>
        <w:rPr>
          <w:sz w:val="26"/>
          <w:szCs w:val="26"/>
        </w:rPr>
        <w:t>)</w:t>
      </w:r>
    </w:p>
    <w:p>
      <w:pPr>
        <w:pStyle w:val="Standard"/>
        <w:jc w:val="center"/>
        <w:rPr>
          <w:szCs w:val="24"/>
          <w:del w:id="48" w:author="Bölcskei Csaba" w:date="2005-04-08T12:10:00Z"/>
        </w:rPr>
      </w:pPr>
      <w:del w:id="47" w:author="Bölcskei Csaba" w:date="2005-04-08T12:10:00Z">
        <w:r>
          <w:rPr>
            <w:szCs w:val="24"/>
          </w:rPr>
          <w:delText>képzési program</w:delText>
        </w:r>
      </w:del>
    </w:p>
    <w:p>
      <w:pPr>
        <w:pStyle w:val="Standard"/>
        <w:jc w:val="center"/>
        <w:rPr>
          <w:ins w:id="49" w:author="Bölcskei Csaba" w:date="2005-04-08T12:10:00Z"/>
        </w:rPr>
      </w:pPr>
      <w:r>
        <w:rPr/>
        <w:t>(nem csak jogászoknak és nem csak közgazdászoknak)</w:t>
      </w:r>
    </w:p>
    <w:p>
      <w:pPr>
        <w:pStyle w:val="Standard"/>
        <w:jc w:val="center"/>
        <w:rPr>
          <w:ins w:id="51" w:author="Bölcskei Csaba" w:date="2005-04-08T12:13:00Z"/>
        </w:rPr>
      </w:pPr>
      <w:ins w:id="50" w:author="Bölcskei Csaba" w:date="2005-04-08T12:13:00Z">
        <w:r>
          <w:rPr/>
        </w:r>
      </w:ins>
    </w:p>
    <w:p>
      <w:pPr>
        <w:pStyle w:val="Standard"/>
        <w:jc w:val="center"/>
        <w:rPr>
          <w:ins w:id="53" w:author="Bölcskei Csaba" w:date="2005-04-08T12:13:00Z"/>
        </w:rPr>
      </w:pPr>
      <w:ins w:id="52" w:author="Bölcskei Csaba" w:date="2005-04-08T12:13:00Z">
        <w:r>
          <w:rPr/>
        </w:r>
      </w:ins>
    </w:p>
    <w:p>
      <w:pPr>
        <w:pStyle w:val="Standard"/>
        <w:jc w:val="center"/>
        <w:rPr/>
      </w:pPr>
      <w:ins w:id="54" w:author="Bölcskei Csaba" w:date="2005-04-08T12:10:00Z">
        <w:r>
          <w:rPr/>
          <w:t>Ajánló</w:t>
        </w:r>
      </w:ins>
    </w:p>
    <w:p>
      <w:pPr>
        <w:pStyle w:val="Textbody1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négy féléves kurzusból felépülő szakkollégiumi program célja közgazdász- és joghallgatók bevezetése a jog közgazdasági elemzésébe és felkészítése a diszciplína önálló művelésére. </w:t>
      </w:r>
    </w:p>
    <w:p>
      <w:pPr>
        <w:pStyle w:val="Textbody1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A program tárgya nem keverendő össze a gazdasági joggal, a kurzusokon mindenekelőtt a „klasszikus” jogintézményeket (tulajdon, szerződés, kártérítés, pereskedés, büntetőjog, alkotmányjog stb.) elemezzük a közgazdaságtan módszertanát segítségül hívva</w:t>
      </w:r>
      <w:del w:id="55" w:author="Luis" w:date="2005-03-31T18:32:00Z">
        <w:r>
          <w:rPr>
            <w:rFonts w:cs="Times New Roman" w:ascii="Times New Roman" w:hAnsi="Times New Roman"/>
            <w:sz w:val="20"/>
            <w:szCs w:val="20"/>
          </w:rPr>
          <w:delText>. Az elmúlt évtizedekben ugyanis a közgazdászok vizsgálódásaik körét a szűken vett gazdasági tevékenységekről kiterjesztették szinte minden jelentős társadalmi jelenségkörre, így a  jogra, a jogi szabályozás alá eső tevékenységekre is. Ezzel párhuzamosan a „közgazdaságtan” fogalma is kitágult, és a szűkös erőforrások közötti racionális választás általános elméletévé vált. Ennek megfelelően a következő kérdésekre keressük a választ</w:delText>
        </w:r>
      </w:del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andard"/>
        <w:spacing w:before="0" w:after="120"/>
        <w:ind w:left="567" w:hanging="0"/>
        <w:jc w:val="both"/>
        <w:rPr/>
      </w:pPr>
      <w:r>
        <w:rPr/>
        <w:t>- Hogyan befolyásolja a jog a racionálisnak és többé-kevésbé önérdekkövetőnek (ám nem feltétlenül anyagiasnak) feltételezett egyének viselkedését?</w:t>
      </w:r>
    </w:p>
    <w:p>
      <w:pPr>
        <w:pStyle w:val="Standard"/>
        <w:spacing w:before="0" w:after="120"/>
        <w:ind w:left="567" w:hanging="0"/>
        <w:jc w:val="both"/>
        <w:rPr>
          <w:del w:id="56" w:author="Luis" w:date="2005-03-31T18:43:00Z"/>
        </w:rPr>
      </w:pPr>
      <w:r>
        <w:rPr/>
        <w:t>- És megfordítva: Mik az egyes jogi szabályozások, bírói döntések várható társadalmi következményei, föltételezve az érintettek ésszerű viselkedését?</w:t>
      </w:r>
    </w:p>
    <w:p>
      <w:pPr>
        <w:pStyle w:val="Standard"/>
        <w:spacing w:before="0" w:after="120"/>
        <w:ind w:left="567" w:hanging="0"/>
        <w:jc w:val="both"/>
        <w:rPr/>
      </w:pPr>
      <w:del w:id="57" w:author="Luis" w:date="2005-03-31T18:43:00Z">
        <w:r>
          <w:rPr/>
          <w:delText>- Milyen hatással van a jog a (tágan értelmezett) társadalmi jólétre és a gazdasági hatékonyságra? Milyen módon tehetők hatékonyabbá jogi intézményeink?</w:delText>
        </w:r>
      </w:del>
    </w:p>
    <w:p>
      <w:pPr>
        <w:pStyle w:val="WWSzvegtrzsbehzssal2"/>
        <w:ind w:left="0" w:hanging="0"/>
        <w:rPr>
          <w:ins w:id="61" w:author="l7p45t" w:date="2005-04-01T12:29:00Z"/>
        </w:rPr>
      </w:pPr>
      <w:r>
        <w:rPr>
          <w:rFonts w:cs="Times New Roman" w:ascii="Times New Roman" w:hAnsi="Times New Roman"/>
        </w:rPr>
        <w:t xml:space="preserve">Az elmúlt szűk fél évszázadban </w:t>
      </w:r>
      <w:ins w:id="58" w:author="l7p45t" w:date="2005-04-01T12:29:00Z">
        <w:r>
          <w:rPr>
            <w:rFonts w:cs="Times New Roman" w:ascii="Times New Roman" w:hAnsi="Times New Roman"/>
          </w:rPr>
          <w:t xml:space="preserve">a jog közgazdasági elemzése (angol nevén: </w:t>
        </w:r>
      </w:ins>
      <w:ins w:id="59" w:author="l7p45t" w:date="2005-04-01T12:29:00Z">
        <w:r>
          <w:rPr>
            <w:rFonts w:cs="Times New Roman" w:ascii="Times New Roman" w:hAnsi="Times New Roman"/>
            <w:i/>
            <w:iCs/>
          </w:rPr>
          <w:t>law and economics</w:t>
        </w:r>
      </w:ins>
      <w:ins w:id="60" w:author="l7p45t" w:date="2005-04-01T12:29:00Z">
        <w:r>
          <w:rPr>
            <w:rFonts w:cs="Times New Roman" w:ascii="Times New Roman" w:hAnsi="Times New Roman"/>
          </w:rPr>
          <w:t xml:space="preserve">) a közgazdaságtudomány egyik legtermékenyebb és intellektuálisan legizgalmasabb kutatási területévé vált. Ezt nem csak az e területtel (is) foglalkozó Nobel-díjas közgazdászok sora (Hayek, Buchanan, Coase, North, Williamson, Becker) jelzi, hanem az is, hogy a szerződéses kapcsolatok és a tulajdonviszonyok vizsgálatából kinövő elméletek ma már megkerülhetetlenek az olyan hagyományos közgazdasági témák tárgyalásakor, mint a piacok, a vállalatok, a gazdasági növekedés vagy az állam gazdasági szerepvállalása. </w:t>
        </w:r>
      </w:ins>
    </w:p>
    <w:p>
      <w:pPr>
        <w:pStyle w:val="WWSzvegtrzsbehzssal2"/>
        <w:ind w:left="0" w:hanging="0"/>
        <w:rPr>
          <w:rFonts w:ascii="Times New Roman" w:hAnsi="Times New Roman" w:cs="Times New Roman"/>
          <w:ins w:id="86" w:author="Luis" w:date="2005-03-31T18:38:00Z"/>
        </w:rPr>
      </w:pPr>
      <w:del w:id="62" w:author="l7p45t" w:date="2005-04-01T12:29:00Z">
        <w:r>
          <w:rPr>
            <w:rFonts w:cs="Times New Roman" w:ascii="Times New Roman" w:hAnsi="Times New Roman"/>
          </w:rPr>
          <w:delText>a</w:delText>
        </w:r>
      </w:del>
      <w:ins w:id="63" w:author="l7p45t" w:date="2005-04-01T12:29:00Z">
        <w:r>
          <w:rPr>
            <w:rFonts w:cs="Times New Roman" w:ascii="Times New Roman" w:hAnsi="Times New Roman"/>
          </w:rPr>
          <w:t>A</w:t>
        </w:r>
      </w:ins>
      <w:r>
        <w:rPr>
          <w:rFonts w:cs="Times New Roman" w:ascii="Times New Roman" w:hAnsi="Times New Roman"/>
        </w:rPr>
        <w:t xml:space="preserve">z ökonómiai szemlélet sikeres alkalmazása mind több jogterületre mintegy forradalmasította a jogról való tudományos igényű gondolkodást. </w:t>
      </w:r>
      <w:ins w:id="64" w:author="Luis" w:date="2005-03-31T18:35:00Z">
        <w:r>
          <w:rPr>
            <w:rFonts w:cs="Times New Roman" w:ascii="Times New Roman" w:hAnsi="Times New Roman"/>
          </w:rPr>
          <w:t xml:space="preserve">Ennek egyik fontos tétele, hogy a különböző – mindenekelőtt az angolszász és a kontinentális - jogrendszerek </w:t>
        </w:r>
      </w:ins>
      <w:ins w:id="65" w:author="Luis" w:date="2005-03-31T18:35:00Z">
        <w:del w:id="66" w:author="Széchenyi István Szakkollégium" w:date="2005-04-09T19:08:00Z">
          <w:r>
            <w:rPr>
              <w:rFonts w:cs="Times New Roman" w:ascii="Times New Roman" w:hAnsi="Times New Roman"/>
            </w:rPr>
            <w:delText>konvergenciája</w:delText>
          </w:r>
        </w:del>
      </w:ins>
      <w:ins w:id="67" w:author="Széchenyi István Szakkollégium" w:date="2005-04-09T19:08:00Z">
        <w:r>
          <w:rPr>
            <w:rFonts w:cs="Times New Roman" w:ascii="Times New Roman" w:hAnsi="Times New Roman"/>
          </w:rPr>
          <w:t>közeledése</w:t>
        </w:r>
      </w:ins>
      <w:ins w:id="68" w:author="Luis" w:date="2005-03-31T18:36:00Z">
        <w:del w:id="69" w:author="l7p45t" w:date="2005-04-01T12:28:00Z">
          <w:r>
            <w:rPr>
              <w:rFonts w:cs="Times New Roman" w:ascii="Times New Roman" w:hAnsi="Times New Roman"/>
            </w:rPr>
            <w:delText>,</w:delText>
          </w:r>
        </w:del>
      </w:ins>
      <w:ins w:id="70" w:author="Luis" w:date="2005-03-31T18:36:00Z">
        <w:r>
          <w:rPr>
            <w:rFonts w:cs="Times New Roman" w:ascii="Times New Roman" w:hAnsi="Times New Roman"/>
          </w:rPr>
          <w:t xml:space="preserve"> egyben azt is jelenti, hogy a jogre</w:t>
        </w:r>
      </w:ins>
      <w:ins w:id="71" w:author="Luis" w:date="2005-03-31T18:36:00Z">
        <w:del w:id="72" w:author="l7p45t" w:date="2005-04-01T12:39:00Z">
          <w:r>
            <w:rPr>
              <w:rFonts w:cs="Times New Roman" w:ascii="Times New Roman" w:hAnsi="Times New Roman"/>
            </w:rPr>
            <w:delText>d</w:delText>
          </w:r>
        </w:del>
      </w:ins>
      <w:ins w:id="73" w:author="Luis" w:date="2005-03-31T18:36:00Z">
        <w:r>
          <w:rPr>
            <w:rFonts w:cs="Times New Roman" w:ascii="Times New Roman" w:hAnsi="Times New Roman"/>
          </w:rPr>
          <w:t>n</w:t>
        </w:r>
      </w:ins>
      <w:ins w:id="74" w:author="l7p45t" w:date="2005-04-01T12:39:00Z">
        <w:r>
          <w:rPr>
            <w:rFonts w:cs="Times New Roman" w:ascii="Times New Roman" w:hAnsi="Times New Roman"/>
          </w:rPr>
          <w:t>d</w:t>
        </w:r>
      </w:ins>
      <w:ins w:id="75" w:author="Luis" w:date="2005-03-31T18:36:00Z">
        <w:r>
          <w:rPr>
            <w:rFonts w:cs="Times New Roman" w:ascii="Times New Roman" w:hAnsi="Times New Roman"/>
          </w:rPr>
          <w:t xml:space="preserve">szerek átalakulása során szinte az egyetlen fontos „rendezőelv” </w:t>
        </w:r>
      </w:ins>
      <w:ins w:id="76" w:author="Luis" w:date="2005-03-31T18:38:00Z">
        <w:r>
          <w:rPr>
            <w:rFonts w:cs="Times New Roman" w:ascii="Times New Roman" w:hAnsi="Times New Roman"/>
          </w:rPr>
          <w:t xml:space="preserve">az, hogy csak </w:t>
        </w:r>
      </w:ins>
      <w:ins w:id="77" w:author="Luis" w:date="2005-03-31T18:36:00Z">
        <w:r>
          <w:rPr>
            <w:rFonts w:cs="Times New Roman" w:ascii="Times New Roman" w:hAnsi="Times New Roman"/>
          </w:rPr>
          <w:t>a gazdaság és a társadalom hatékony működését elősegítő jogszabályok marad</w:t>
        </w:r>
      </w:ins>
      <w:ins w:id="78" w:author="Luis" w:date="2005-03-31T18:38:00Z">
        <w:r>
          <w:rPr>
            <w:rFonts w:cs="Times New Roman" w:ascii="Times New Roman" w:hAnsi="Times New Roman"/>
          </w:rPr>
          <w:t xml:space="preserve">hatnak </w:t>
        </w:r>
      </w:ins>
      <w:ins w:id="79" w:author="Luis" w:date="2005-03-31T18:40:00Z">
        <w:r>
          <w:rPr>
            <w:rFonts w:cs="Times New Roman" w:ascii="Times New Roman" w:hAnsi="Times New Roman"/>
          </w:rPr>
          <w:t xml:space="preserve">fenn </w:t>
        </w:r>
      </w:ins>
      <w:ins w:id="80" w:author="Luis" w:date="2005-03-31T18:38:00Z">
        <w:r>
          <w:rPr>
            <w:rFonts w:cs="Times New Roman" w:ascii="Times New Roman" w:hAnsi="Times New Roman"/>
          </w:rPr>
          <w:t xml:space="preserve">közép- és hosszabb távon. </w:t>
        </w:r>
      </w:ins>
      <w:ins w:id="81" w:author="Luis" w:date="2005-03-31T18:42:00Z">
        <w:r>
          <w:rPr>
            <w:rFonts w:cs="Times New Roman" w:ascii="Times New Roman" w:hAnsi="Times New Roman"/>
          </w:rPr>
          <w:t>A jog gazdasági elemzése éppen ennek elemzésére törekszik: milyen hatással van a jog a (tágan értelmezett) társadalmi jólétre és a gazdasági hatékonyságra – vagyis az előző értelemben: mely jogintézmények fennmaradása</w:t>
        </w:r>
      </w:ins>
      <w:ins w:id="82" w:author="Luis" w:date="2005-03-31T18:44:00Z">
        <w:r>
          <w:rPr>
            <w:rFonts w:cs="Times New Roman" w:ascii="Times New Roman" w:hAnsi="Times New Roman"/>
          </w:rPr>
          <w:t>, eltűnése</w:t>
        </w:r>
      </w:ins>
      <w:ins w:id="83" w:author="Luis" w:date="2005-03-31T18:44:00Z">
        <w:del w:id="84" w:author="l7p45t" w:date="2005-04-01T12:39:00Z">
          <w:r>
            <w:rPr>
              <w:rFonts w:cs="Times New Roman" w:ascii="Times New Roman" w:hAnsi="Times New Roman"/>
            </w:rPr>
            <w:delText>,</w:delText>
          </w:r>
        </w:del>
      </w:ins>
      <w:ins w:id="85" w:author="Luis" w:date="2005-03-31T18:44:00Z">
        <w:r>
          <w:rPr>
            <w:rFonts w:cs="Times New Roman" w:ascii="Times New Roman" w:hAnsi="Times New Roman"/>
          </w:rPr>
          <w:t xml:space="preserve"> vagy éppen átvétele vaószínűsíthető.</w:t>
        </w:r>
      </w:ins>
    </w:p>
    <w:p>
      <w:pPr>
        <w:pStyle w:val="WWSzvegtrzsbehzssal2"/>
        <w:ind w:left="0" w:hanging="0"/>
        <w:rPr>
          <w:del w:id="90" w:author="l7p45t" w:date="2005-04-01T12:29:00Z"/>
        </w:rPr>
      </w:pPr>
      <w:del w:id="87" w:author="l7p45t" w:date="2005-04-01T12:29:00Z">
        <w:r>
          <w:rPr>
            <w:rFonts w:cs="Times New Roman" w:ascii="Times New Roman" w:hAnsi="Times New Roman"/>
          </w:rPr>
          <w:delText xml:space="preserve">Eközben a jog közgazdasági elemzése (angol nevén: </w:delText>
        </w:r>
      </w:del>
      <w:del w:id="88" w:author="l7p45t" w:date="2005-04-01T12:29:00Z">
        <w:r>
          <w:rPr>
            <w:rFonts w:cs="Times New Roman" w:ascii="Times New Roman" w:hAnsi="Times New Roman"/>
            <w:i/>
            <w:iCs/>
          </w:rPr>
          <w:delText>law and economics</w:delText>
        </w:r>
      </w:del>
      <w:del w:id="89" w:author="l7p45t" w:date="2005-04-01T12:29:00Z">
        <w:r>
          <w:rPr>
            <w:rFonts w:cs="Times New Roman" w:ascii="Times New Roman" w:hAnsi="Times New Roman"/>
          </w:rPr>
          <w:delText xml:space="preserve">) a közgazdaságtudomány egyik legtermékenyebb és intellektuálisan legizgalmasabb kutatási területévé vált. Ezt nem csak az e területtel (is) foglalkozó Nobel-díjas közgazdászok sora (Hayek, Buchanan, Coase, North, Williamson, Becker) jelzi, hanem az is, hogy a szerződéses kapcsolatok és a tulajdonviszonyok vizsgálatából kinövő elméletek ma már megkerülhetetlenek az olyan hagyományos közgazdasági témák tárgyalásakor, mint a piacok, a vállalatok, a gazdasági növekedés vagy az állam gazdasági szerepvállalása. </w:delText>
        </w:r>
      </w:del>
    </w:p>
    <w:p>
      <w:pPr>
        <w:pStyle w:val="WWSzvegtrzsbehzss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kollégiumi program két szempontból is úttörő jellegű: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/>
        <w:t xml:space="preserve">   </w:t>
      </w:r>
      <w:r>
        <w:rPr/>
        <w:t>Az angolszász és nyugat-európai országokban széles körben művelt, és mind a jogi, mind a közgazdasági egyetemi képzésben számos helyen oktatott diszciplína a magyar közgazdasági és a jogi képzésben eddig csak marginálisan jelent meg.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/>
        <w:t xml:space="preserve">   </w:t>
      </w:r>
      <w:r>
        <w:rPr/>
        <w:t>A programot jog- és közgazdászhallgatók számára együtt hirdetjük meg, a kurzusokat jogászok és közgazdászok együtt vezetik.</w:t>
      </w:r>
    </w:p>
    <w:p>
      <w:pPr>
        <w:pStyle w:val="Standard"/>
        <w:spacing w:before="0" w:after="120"/>
        <w:jc w:val="both"/>
        <w:rPr/>
      </w:pPr>
      <w:r>
        <w:rPr/>
        <w:t xml:space="preserve">A programot egyaránt ajánljuk azoknak, akik a gazdasági élet és a jog közötti intim viszonyt szeretnék jobban megérteni, és azoknak, akiket érdekel az ökonómiai módszertan ötletgazdag alkalmazása a szűkebben vett gazdasági életen kívüli jelenségekre. A képzés céljai közé tartozik olyan </w:t>
      </w:r>
      <w:ins w:id="91" w:author="Luis" w:date="2005-03-31T18:46:00Z">
        <w:r>
          <w:rPr/>
          <w:t>közgazdászok és jogászok</w:t>
        </w:r>
      </w:ins>
      <w:del w:id="92" w:author="Luis" w:date="2005-03-31T18:47:00Z">
        <w:r>
          <w:rPr/>
          <w:delText>szakemberek</w:delText>
        </w:r>
      </w:del>
      <w:r>
        <w:rPr/>
        <w:t xml:space="preserve"> képzése, akik korszerű elméleti tudással és elemzési készségekkel felvértezve vehetnek majd részt a jövő jogpolitikai, szabályozási vitáiban és döntéseiben</w:t>
      </w:r>
      <w:ins w:id="93" w:author="Luis" w:date="2005-03-31T18:50:00Z">
        <w:r>
          <w:rPr/>
          <w:t>. De fontos cél az is, hogy programunkból o</w:t>
        </w:r>
      </w:ins>
      <w:ins w:id="94" w:author="Luis" w:date="2005-03-31T18:41:00Z">
        <w:r>
          <w:rPr/>
          <w:t xml:space="preserve">lyan </w:t>
        </w:r>
      </w:ins>
      <w:ins w:id="95" w:author="Luis" w:date="2005-03-31T18:47:00Z">
        <w:r>
          <w:rPr/>
          <w:t>közgazdászok k</w:t>
        </w:r>
      </w:ins>
      <w:ins w:id="96" w:author="Luis" w:date="2005-03-31T18:51:00Z">
        <w:r>
          <w:rPr/>
          <w:t>erüljenek ki</w:t>
        </w:r>
      </w:ins>
      <w:ins w:id="97" w:author="Luis" w:date="2005-03-31T18:47:00Z">
        <w:r>
          <w:rPr/>
          <w:t>, akik a jogrendszer alapintézményeit</w:t>
        </w:r>
      </w:ins>
      <w:ins w:id="98" w:author="Luis" w:date="2005-03-31T18:49:00Z">
        <w:r>
          <w:rPr/>
          <w:t xml:space="preserve">, illetve olyan </w:t>
        </w:r>
      </w:ins>
      <w:ins w:id="99" w:author="Luis" w:date="2005-03-31T18:41:00Z">
        <w:r>
          <w:rPr/>
          <w:t xml:space="preserve">jogászok, akik </w:t>
        </w:r>
      </w:ins>
      <w:del w:id="100" w:author="Luis" w:date="2005-03-31T18:41:00Z">
        <w:r>
          <w:rPr/>
          <w:delText>.</w:delText>
        </w:r>
      </w:del>
      <w:ins w:id="101" w:author="Luis" w:date="2005-03-31T18:44:00Z">
        <w:r>
          <w:rPr/>
          <w:t>más jogrendszerek</w:t>
        </w:r>
      </w:ins>
      <w:ins w:id="102" w:author="Luis" w:date="2005-03-31T18:53:00Z">
        <w:r>
          <w:rPr/>
          <w:t>et</w:t>
        </w:r>
      </w:ins>
      <w:ins w:id="103" w:author="Luis" w:date="2005-03-31T18:51:00Z">
        <w:r>
          <w:rPr/>
          <w:t xml:space="preserve">, illetve a gazdaság (a közgazdászok) szokásos elvársait az átlagosnál jobban ismerik, és ennek segítségével próbálhatnak majd hatékony intézményi </w:t>
        </w:r>
      </w:ins>
      <w:ins w:id="104" w:author="Luis" w:date="2005-03-31T18:53:00Z">
        <w:r>
          <w:rPr/>
          <w:t>(szerződési, társasági</w:t>
        </w:r>
      </w:ins>
      <w:ins w:id="105" w:author="Luis" w:date="2005-03-31T18:53:00Z">
        <w:del w:id="106" w:author="l7p45t" w:date="2005-04-01T12:39:00Z">
          <w:r>
            <w:rPr/>
            <w:delText>,</w:delText>
          </w:r>
        </w:del>
      </w:ins>
      <w:ins w:id="107" w:author="Luis" w:date="2005-03-31T18:53:00Z">
        <w:r>
          <w:rPr/>
          <w:t xml:space="preserve"> stb.) megoldásokat találni a felmerülő problémákra.</w:t>
        </w:r>
      </w:ins>
    </w:p>
    <w:p>
      <w:pPr>
        <w:pStyle w:val="Standard"/>
        <w:spacing w:before="0" w:after="120"/>
        <w:jc w:val="both"/>
        <w:rPr/>
      </w:pPr>
      <w:r>
        <w:rPr/>
        <w:t>A négy félév a társadalmi kooperáció és az állam közgazdasági elméletén túl a polgári és közjogi intézmények elemzésével foglalkozik (lásd a kurzusleírásokat). Megfelelő érdeklődés esetén a szakkollégiumban lehetőség van további elmélyülésre speciális jogterületek (pl. társasági jog, versenyjog, adójog, emberi jogok) és a kormányzati működés közgazdasági elemzésében.</w:t>
      </w:r>
    </w:p>
    <w:p>
      <w:pPr>
        <w:pStyle w:val="Standard"/>
        <w:spacing w:before="0" w:after="120"/>
        <w:jc w:val="both"/>
        <w:rPr>
          <w:ins w:id="108" w:author="Bölcskei Csaba" w:date="2005-04-08T10:47:00Z"/>
        </w:rPr>
      </w:pPr>
      <w:r>
        <w:rPr/>
        <w:t>A programban való részvétel feltétele a középszintű angol vagy német nyelvű olvasási készség.</w:t>
      </w:r>
    </w:p>
    <w:p>
      <w:pPr>
        <w:pStyle w:val="Standard"/>
        <w:spacing w:before="0" w:after="120"/>
        <w:jc w:val="both"/>
        <w:rPr>
          <w:ins w:id="110" w:author="Bölcskei Csaba" w:date="2005-04-08T10:47:00Z"/>
        </w:rPr>
      </w:pPr>
      <w:ins w:id="109" w:author="Bölcskei Csaba" w:date="2005-04-08T10:47:00Z">
        <w:r>
          <w:rPr/>
        </w:r>
      </w:ins>
    </w:p>
    <w:p>
      <w:pPr>
        <w:pStyle w:val="Standard"/>
        <w:spacing w:before="0" w:after="120"/>
        <w:jc w:val="both"/>
        <w:rPr>
          <w:del w:id="112" w:author="Széchenyi István Szakkollégium" w:date="2005-04-09T19:37:00Z"/>
        </w:rPr>
      </w:pPr>
      <w:del w:id="111" w:author="Széchenyi István Szakkollégium" w:date="2005-04-09T19:37:00Z">
        <w:r>
          <w:rPr/>
        </w:r>
      </w:del>
    </w:p>
    <w:p>
      <w:pPr>
        <w:pStyle w:val="Standard"/>
        <w:spacing w:before="0" w:after="60"/>
        <w:jc w:val="both"/>
        <w:rPr>
          <w:b/>
          <w:b/>
          <w:bCs/>
          <w:szCs w:val="22"/>
          <w:del w:id="114" w:author="Széchenyi István Szakkollégium" w:date="2005-04-09T19:37:00Z"/>
        </w:rPr>
      </w:pPr>
      <w:del w:id="113" w:author="Széchenyi István Szakkollégium" w:date="2005-04-09T19:37:00Z">
        <w:r>
          <w:rPr>
            <w:b/>
            <w:bCs/>
            <w:szCs w:val="22"/>
          </w:rPr>
        </w:r>
      </w:del>
    </w:p>
    <w:p>
      <w:pPr>
        <w:pStyle w:val="Normal"/>
        <w:spacing w:before="0" w:after="60"/>
        <w:jc w:val="both"/>
        <w:rPr>
          <w:b/>
          <w:b/>
          <w:bCs/>
          <w:szCs w:val="22"/>
          <w:del w:id="116" w:author="Széchenyi István Szakkollégium" w:date="2005-04-09T19:37:00Z"/>
        </w:rPr>
      </w:pPr>
      <w:del w:id="115" w:author="Széchenyi István Szakkollégium" w:date="2005-04-09T19:37:00Z">
        <w:r>
          <w:rPr>
            <w:b/>
            <w:bCs/>
            <w:szCs w:val="22"/>
          </w:rPr>
        </w:r>
      </w:del>
    </w:p>
    <w:p>
      <w:pPr>
        <w:pStyle w:val="Standard"/>
        <w:spacing w:before="0" w:after="60"/>
        <w:jc w:val="both"/>
        <w:rPr>
          <w:b/>
          <w:b/>
          <w:bCs/>
          <w:szCs w:val="22"/>
          <w:ins w:id="118" w:author="Széchenyi István Szakkollégium" w:date="2005-04-09T19:37:00Z"/>
        </w:rPr>
      </w:pPr>
      <w:ins w:id="117" w:author="Széchenyi István Szakkollégium" w:date="2005-04-09T19:37:00Z">
        <w:r>
          <w:rPr>
            <w:b/>
            <w:bCs/>
            <w:szCs w:val="22"/>
          </w:rPr>
        </w:r>
      </w:ins>
    </w:p>
    <w:p>
      <w:pPr>
        <w:pStyle w:val="Normal"/>
        <w:spacing w:before="0" w:after="60"/>
        <w:jc w:val="both"/>
        <w:rPr>
          <w:b/>
          <w:b/>
          <w:bCs/>
          <w:szCs w:val="22"/>
          <w:ins w:id="120" w:author="Bölcskei Csaba" w:date="2005-04-08T10:47:00Z"/>
        </w:rPr>
      </w:pPr>
      <w:ins w:id="119" w:author="Bölcskei Csaba" w:date="2005-04-08T12:13:00Z">
        <w:r>
          <w:rPr>
            <w:b/>
            <w:bCs/>
            <w:szCs w:val="22"/>
          </w:rPr>
          <w:t>Bevezetés a társadalmi intézmények közgazdasági elemzésébe</w:t>
        </w:r>
      </w:ins>
    </w:p>
    <w:p>
      <w:pPr>
        <w:pStyle w:val="Normal"/>
        <w:spacing w:before="0" w:after="60"/>
        <w:jc w:val="both"/>
        <w:rPr>
          <w:ins w:id="123" w:author="Bölcskei Csaba" w:date="2005-04-08T12:17:00Z"/>
        </w:rPr>
      </w:pPr>
      <w:ins w:id="121" w:author="Széchenyi István Szakkollégium" w:date="2005-04-09T18:54:00Z">
        <w:r>
          <w:rPr>
            <w:b w:val="false"/>
            <w:bCs/>
            <w:sz w:val="20"/>
            <w:szCs w:val="20"/>
          </w:rPr>
          <w:t xml:space="preserve">Kurzusfelelős: </w:t>
        </w:r>
      </w:ins>
      <w:ins w:id="122" w:author="Bölcskei Csaba" w:date="2005-04-08T12:17:00Z">
        <w:r>
          <w:rPr>
            <w:b w:val="false"/>
            <w:bCs/>
            <w:sz w:val="20"/>
            <w:szCs w:val="20"/>
          </w:rPr>
          <w:t xml:space="preserve">Mike Károly </w:t>
        </w:r>
      </w:ins>
    </w:p>
    <w:p>
      <w:pPr>
        <w:pStyle w:val="Normal"/>
        <w:spacing w:before="0" w:after="60"/>
        <w:jc w:val="both"/>
        <w:rPr>
          <w:b w:val="false"/>
          <w:b w:val="false"/>
          <w:bCs/>
          <w:sz w:val="20"/>
          <w:szCs w:val="20"/>
          <w:ins w:id="125" w:author="Bölcskei Csaba" w:date="2005-04-08T10:47:00Z"/>
        </w:rPr>
      </w:pPr>
      <w:ins w:id="124" w:author="Bölcskei Csaba" w:date="2005-04-08T10:47:00Z">
        <w:r>
          <w:rPr>
            <w:b w:val="false"/>
            <w:bCs/>
            <w:sz w:val="20"/>
            <w:szCs w:val="20"/>
          </w:rPr>
          <w:t>1. félév</w:t>
        </w:r>
      </w:ins>
    </w:p>
    <w:p>
      <w:pPr>
        <w:pStyle w:val="Normal"/>
        <w:spacing w:before="0" w:after="60"/>
        <w:jc w:val="both"/>
        <w:rPr>
          <w:b/>
          <w:b/>
          <w:bCs/>
          <w:sz w:val="20"/>
          <w:szCs w:val="22"/>
          <w:ins w:id="127" w:author="Bölcskei Csaba" w:date="2005-04-08T10:47:00Z"/>
        </w:rPr>
      </w:pPr>
      <w:ins w:id="126" w:author="Bölcskei Csaba" w:date="2005-04-08T10:47:00Z">
        <w:r>
          <w:rPr>
            <w:b/>
            <w:bCs/>
            <w:sz w:val="20"/>
            <w:szCs w:val="22"/>
          </w:rPr>
        </w:r>
      </w:ins>
    </w:p>
    <w:p>
      <w:pPr>
        <w:pStyle w:val="Normal"/>
        <w:spacing w:before="0" w:after="60"/>
        <w:jc w:val="both"/>
        <w:rPr>
          <w:b/>
          <w:b/>
          <w:bCs/>
          <w:sz w:val="20"/>
          <w:szCs w:val="22"/>
          <w:ins w:id="129" w:author="Bölcskei Csaba" w:date="2005-04-08T10:47:00Z"/>
        </w:rPr>
      </w:pPr>
      <w:ins w:id="128" w:author="Bölcskei Csaba" w:date="2005-04-08T10:47:00Z">
        <w:r>
          <w:rPr>
            <w:b/>
            <w:bCs/>
            <w:sz w:val="20"/>
            <w:szCs w:val="22"/>
          </w:rPr>
        </w:r>
      </w:ins>
    </w:p>
    <w:p>
      <w:pPr>
        <w:pStyle w:val="Normal"/>
        <w:spacing w:before="0" w:after="60"/>
        <w:jc w:val="both"/>
        <w:rPr>
          <w:ins w:id="131" w:author="Bölcskei Csaba" w:date="2005-04-08T10:47:00Z"/>
        </w:rPr>
      </w:pPr>
      <w:ins w:id="130" w:author="Bölcskei Csaba" w:date="2005-04-08T10:47:00Z">
        <w:r>
          <w:rPr>
            <w:sz w:val="20"/>
            <w:szCs w:val="22"/>
          </w:rPr>
          <w:t>A kurzus a közgazdaságtan alapfogalmait és -összefüggéseit a társas jelenségek általános magyarázatára alkalmas elméletként vezeti be. Az emberi döntés és cselekvés sajátos ökonómiai elméletére építve a legalapvetőbb társadalmi intézményeket mint a racionális egyének döntéseit ösztönző és behatároló „játékszabályokat” mutatja be, és értékeli abból a szempontból, hogy mennyiben járulnak hozzá a társadalmi jóléthez.</w:t>
        </w:r>
      </w:ins>
    </w:p>
    <w:p>
      <w:pPr>
        <w:pStyle w:val="Normal"/>
        <w:spacing w:before="0" w:after="60"/>
        <w:jc w:val="both"/>
        <w:rPr>
          <w:ins w:id="133" w:author="Bölcskei Csaba" w:date="2005-04-08T10:47:00Z"/>
        </w:rPr>
      </w:pPr>
      <w:ins w:id="132" w:author="Bölcskei Csaba" w:date="2005-04-08T10:47:00Z">
        <w:r>
          <w:rPr>
            <w:sz w:val="20"/>
            <w:szCs w:val="22"/>
          </w:rPr>
          <w:t>A társadalom sikeres működésének feltétele az emberek közötti együttműködés. A kooperáció pedig minden esetben felfogható egyféle (tágan értelmezett) csereként. A különböző – spontán kialakuló vagy tudatosan létrehozott – társadalmi intézmények (köztük a jog) egyik legfontosabb feladata a csere, a kooperáció és ezen keresztül a társadalmi jólét elősegítése. A tulajdonjogok, a szerződések és a hierarchia kiemelt szerepet játszanak a cserével járó társadalmi költségek csökkentésében.</w:t>
        </w:r>
      </w:ins>
    </w:p>
    <w:p>
      <w:pPr>
        <w:pStyle w:val="Normal"/>
        <w:spacing w:before="0" w:after="60"/>
        <w:jc w:val="both"/>
        <w:rPr>
          <w:sz w:val="20"/>
          <w:szCs w:val="22"/>
          <w:ins w:id="135" w:author="Bölcskei Csaba" w:date="2005-04-08T12:17:00Z"/>
        </w:rPr>
      </w:pPr>
      <w:ins w:id="134" w:author="Bölcskei Csaba" w:date="2005-04-08T12:17:00Z">
        <w:r>
          <w:rPr>
            <w:sz w:val="20"/>
            <w:szCs w:val="22"/>
          </w:rPr>
        </w:r>
      </w:ins>
    </w:p>
    <w:p>
      <w:pPr>
        <w:pStyle w:val="Heading1"/>
        <w:rPr>
          <w:ins w:id="137" w:author="Széchenyi István Szakkollégium" w:date="2005-04-09T19:38:00Z"/>
        </w:rPr>
      </w:pPr>
      <w:ins w:id="136" w:author="Bölcskei Csaba" w:date="2005-04-08T12:17:00Z">
        <w:r>
          <w:rPr/>
          <w:t>Tematika</w:t>
        </w:r>
      </w:ins>
    </w:p>
    <w:p>
      <w:pPr>
        <w:pStyle w:val="Normal"/>
        <w:rPr>
          <w:ins w:id="139" w:author="Bölcskei Csaba" w:date="2005-04-08T12:17:00Z"/>
        </w:rPr>
      </w:pPr>
      <w:ins w:id="138" w:author="Bölcskei Csaba" w:date="2005-04-08T12:17:00Z">
        <w:r>
          <w:rPr/>
        </w:r>
      </w:ins>
    </w:p>
    <w:p>
      <w:pPr>
        <w:pStyle w:val="Normal"/>
        <w:spacing w:before="0" w:after="60"/>
        <w:jc w:val="both"/>
        <w:rPr>
          <w:sz w:val="20"/>
          <w:szCs w:val="22"/>
          <w:del w:id="141" w:author="Széchenyi István Szakkollégium" w:date="2005-04-09T19:38:00Z"/>
        </w:rPr>
      </w:pPr>
      <w:del w:id="140" w:author="Széchenyi István Szakkollégium" w:date="2005-04-09T19:38:00Z">
        <w:r>
          <w:rPr>
            <w:sz w:val="20"/>
            <w:szCs w:val="22"/>
          </w:rPr>
        </w:r>
      </w:del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43" w:author="Bölcskei Csaba" w:date="2005-04-08T10:47:00Z"/>
        </w:rPr>
      </w:pPr>
      <w:ins w:id="142" w:author="Bölcskei Csaba" w:date="2005-04-08T10:47:00Z">
        <w:r>
          <w:rPr>
            <w:sz w:val="20"/>
            <w:szCs w:val="22"/>
          </w:rPr>
          <w:t>Ki látta a homo oeconomicus-t? – a közgazdaságtan szemléletmódja (a legalapvetőbb félreértések tisztázása)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45" w:author="Bölcskei Csaba" w:date="2005-04-08T10:47:00Z"/>
        </w:rPr>
      </w:pPr>
      <w:ins w:id="144" w:author="Bölcskei Csaba" w:date="2005-04-08T10:47:00Z">
        <w:r>
          <w:rPr>
            <w:sz w:val="20"/>
            <w:szCs w:val="22"/>
          </w:rPr>
          <w:t>Racionális döntés, bizonytalanság, „irracionális” anomáliák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ins w:id="147" w:author="Bölcskei Csaba" w:date="2005-04-08T10:47:00Z"/>
        </w:rPr>
      </w:pPr>
      <w:ins w:id="146" w:author="Bölcskei Csaba" w:date="2005-04-08T10:47:00Z">
        <w:r>
          <w:rPr>
            <w:sz w:val="20"/>
            <w:szCs w:val="22"/>
          </w:rPr>
          <w:t>Határ és egyensúly – a közgazdasági elemzés technikája (költség-haszon-elemzés, hasznosság, alternatív költség, egyensúly)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49" w:author="Bölcskei Csaba" w:date="2005-04-08T10:47:00Z"/>
        </w:rPr>
      </w:pPr>
      <w:ins w:id="148" w:author="Bölcskei Csaba" w:date="2005-04-08T10:47:00Z">
        <w:r>
          <w:rPr>
            <w:sz w:val="20"/>
            <w:szCs w:val="22"/>
          </w:rPr>
          <w:t xml:space="preserve">A csere mint a társas cselekvés általános paradigmája 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51" w:author="Bölcskei Csaba" w:date="2005-04-08T10:47:00Z"/>
        </w:rPr>
      </w:pPr>
      <w:ins w:id="150" w:author="Bölcskei Csaba" w:date="2005-04-08T10:47:00Z">
        <w:r>
          <w:rPr>
            <w:sz w:val="20"/>
            <w:szCs w:val="22"/>
          </w:rPr>
          <w:t>A társadalmi együttműködés folyamata – piac, verseny, „láthatatlan kéz”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53" w:author="Bölcskei Csaba" w:date="2005-04-08T10:47:00Z"/>
        </w:rPr>
      </w:pPr>
      <w:ins w:id="152" w:author="Bölcskei Csaba" w:date="2005-04-08T10:47:00Z">
        <w:r>
          <w:rPr>
            <w:sz w:val="20"/>
            <w:szCs w:val="22"/>
          </w:rPr>
          <w:t>Tulajdonjogok és a társas együttműködés költségei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55" w:author="Bölcskei Csaba" w:date="2005-04-08T10:47:00Z"/>
        </w:rPr>
      </w:pPr>
      <w:ins w:id="154" w:author="Bölcskei Csaba" w:date="2005-04-08T10:47:00Z">
        <w:r>
          <w:rPr>
            <w:sz w:val="20"/>
            <w:szCs w:val="22"/>
          </w:rPr>
          <w:t>A csere határai – „külső gazdasági hatások” és a magántulajdon társadalmi jelentősége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57" w:author="Bölcskei Csaba" w:date="2005-04-08T10:47:00Z"/>
        </w:rPr>
      </w:pPr>
      <w:ins w:id="156" w:author="Bölcskei Csaba" w:date="2005-04-08T10:47:00Z">
        <w:r>
          <w:rPr>
            <w:sz w:val="20"/>
            <w:szCs w:val="22"/>
          </w:rPr>
          <w:t>Bizalom és kötelezettségvállalás – a csere nehézségei, a szerződések társadalmi jelentősége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ins w:id="159" w:author="Bölcskei Csaba" w:date="2005-04-08T10:47:00Z"/>
        </w:rPr>
      </w:pPr>
      <w:ins w:id="158" w:author="Bölcskei Csaba" w:date="2005-04-08T10:47:00Z">
        <w:r>
          <w:rPr>
            <w:sz w:val="20"/>
            <w:szCs w:val="22"/>
          </w:rPr>
          <w:t>Feltalálók és biztosítási csalók – az információ mint „jószág”, erkölcsi kockázat, kontraszelekció, szignálok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61" w:author="Bölcskei Csaba" w:date="2005-04-08T10:47:00Z"/>
        </w:rPr>
      </w:pPr>
      <w:ins w:id="160" w:author="Bölcskei Csaba" w:date="2005-04-08T10:47:00Z">
        <w:r>
          <w:rPr>
            <w:sz w:val="20"/>
            <w:szCs w:val="22"/>
          </w:rPr>
          <w:t>Család és vállalat – a hosszú távú kapcsolatok gazdaságtana, a hierarchikus irányítás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63" w:author="Bölcskei Csaba" w:date="2005-04-08T10:47:00Z"/>
        </w:rPr>
      </w:pPr>
      <w:ins w:id="162" w:author="Bölcskei Csaba" w:date="2005-04-08T10:47:00Z">
        <w:r>
          <w:rPr>
            <w:sz w:val="20"/>
            <w:szCs w:val="22"/>
          </w:rPr>
          <w:t>Erkölcs, normák, jogszabályok – a társadalmi intézmények általános elmélete</w:t>
        </w:r>
      </w:ins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2"/>
          <w:ins w:id="165" w:author="Bölcskei Csaba" w:date="2005-04-08T10:47:00Z"/>
        </w:rPr>
      </w:pPr>
      <w:ins w:id="164" w:author="Bölcskei Csaba" w:date="2005-04-08T10:47:00Z">
        <w:r>
          <w:rPr>
            <w:sz w:val="20"/>
            <w:szCs w:val="22"/>
          </w:rPr>
          <w:t>Evolúció és útfüggőség – a társadalmi intézmények hatékonysága</w:t>
        </w:r>
      </w:ins>
    </w:p>
    <w:p>
      <w:pPr>
        <w:pStyle w:val="Normal"/>
        <w:spacing w:before="0" w:after="60"/>
        <w:ind w:left="360" w:hanging="0"/>
        <w:jc w:val="both"/>
        <w:rPr>
          <w:sz w:val="20"/>
          <w:szCs w:val="22"/>
          <w:ins w:id="167" w:author="Bölcskei Csaba" w:date="2005-04-08T10:47:00Z"/>
        </w:rPr>
      </w:pPr>
      <w:ins w:id="166" w:author="Bölcskei Csaba" w:date="2005-04-08T10:47:00Z">
        <w:r>
          <w:rPr>
            <w:sz w:val="20"/>
            <w:szCs w:val="22"/>
          </w:rPr>
        </w:r>
      </w:ins>
    </w:p>
    <w:p>
      <w:pPr>
        <w:pStyle w:val="Heading2"/>
        <w:ind w:left="142" w:hanging="0"/>
        <w:rPr>
          <w:ins w:id="169" w:author="Bölcskei Csaba" w:date="2005-04-08T10:47:00Z"/>
        </w:rPr>
      </w:pPr>
      <w:ins w:id="168" w:author="Bölcskei Csaba" w:date="2005-04-08T10:47:00Z">
        <w:r>
          <w:rPr/>
          <w:t>Irodalom</w:t>
        </w:r>
      </w:ins>
    </w:p>
    <w:p>
      <w:pPr>
        <w:pStyle w:val="Normal"/>
        <w:spacing w:before="0" w:after="60"/>
        <w:ind w:left="360" w:hanging="0"/>
        <w:rPr>
          <w:b/>
          <w:b/>
          <w:bCs/>
          <w:sz w:val="20"/>
          <w:szCs w:val="22"/>
          <w:ins w:id="171" w:author="Bölcskei Csaba" w:date="2005-04-08T10:47:00Z"/>
        </w:rPr>
      </w:pPr>
      <w:ins w:id="170" w:author="Bölcskei Csaba" w:date="2005-04-08T10:47:00Z">
        <w:r>
          <w:rPr>
            <w:b/>
            <w:bCs/>
            <w:sz w:val="20"/>
            <w:szCs w:val="22"/>
          </w:rPr>
        </w:r>
      </w:ins>
    </w:p>
    <w:p>
      <w:pPr>
        <w:pStyle w:val="Normal"/>
        <w:spacing w:before="0" w:after="60"/>
        <w:ind w:left="142" w:hanging="0"/>
        <w:jc w:val="both"/>
        <w:rPr>
          <w:ins w:id="175" w:author="Bölcskei Csaba" w:date="2005-04-08T10:47:00Z"/>
        </w:rPr>
      </w:pPr>
      <w:ins w:id="172" w:author="Bölcskei Csaba" w:date="2005-04-08T10:47:00Z">
        <w:r>
          <w:rPr>
            <w:sz w:val="20"/>
            <w:szCs w:val="22"/>
          </w:rPr>
          <w:t xml:space="preserve">Heyne, Paul – Peter Boettke – David Prychitko (2004) </w:t>
        </w:r>
      </w:ins>
      <w:ins w:id="173" w:author="Bölcskei Csaba" w:date="2005-04-08T10:47:00Z">
        <w:r>
          <w:rPr>
            <w:i/>
            <w:iCs/>
            <w:sz w:val="20"/>
            <w:szCs w:val="22"/>
          </w:rPr>
          <w:t>A közgazdasági gondolkodás alapjai</w:t>
        </w:r>
      </w:ins>
      <w:ins w:id="174" w:author="Bölcskei Csaba" w:date="2005-04-08T10:47:00Z">
        <w:r>
          <w:rPr>
            <w:sz w:val="20"/>
            <w:szCs w:val="22"/>
          </w:rPr>
          <w:t>. Budapest: Nemzeti Tankönyvkiadó</w:t>
        </w:r>
      </w:ins>
    </w:p>
    <w:p>
      <w:pPr>
        <w:pStyle w:val="Normal"/>
        <w:spacing w:before="0" w:after="60"/>
        <w:ind w:left="142" w:hanging="0"/>
        <w:jc w:val="both"/>
        <w:rPr>
          <w:ins w:id="190" w:author="Bölcskei Csaba" w:date="2005-04-08T10:47:00Z"/>
        </w:rPr>
      </w:pPr>
      <w:ins w:id="176" w:author="Bölcskei Csaba" w:date="2005-04-08T10:47:00Z">
        <w:r>
          <w:rPr>
            <w:sz w:val="20"/>
            <w:szCs w:val="22"/>
          </w:rPr>
          <w:t xml:space="preserve">Csontos László (szerk.) (1998) </w:t>
        </w:r>
      </w:ins>
      <w:ins w:id="177" w:author="Bölcskei Csaba" w:date="2005-04-08T10:47:00Z">
        <w:r>
          <w:rPr>
            <w:i/>
            <w:iCs/>
            <w:sz w:val="20"/>
            <w:szCs w:val="22"/>
          </w:rPr>
          <w:t>A racionális döntések elmélete</w:t>
        </w:r>
      </w:ins>
      <w:ins w:id="178" w:author="Bölcskei Csaba" w:date="2005-04-08T10:47:00Z">
        <w:r>
          <w:rPr>
            <w:sz w:val="20"/>
            <w:szCs w:val="22"/>
          </w:rPr>
          <w:t>. Budapest: Osiris – Láthatatlan Kollégium Cooter, Robert – Thomas Ulen (2005</w:t>
        </w:r>
      </w:ins>
      <w:ins w:id="179" w:author="Bölcskei Csaba" w:date="2005-04-08T10:47:00Z">
        <w:del w:id="180" w:author="SziSz" w:date="2006-04-04T16:19:00Z">
          <w:r>
            <w:rPr>
              <w:sz w:val="20"/>
              <w:szCs w:val="22"/>
            </w:rPr>
            <w:delText>,</w:delText>
          </w:r>
        </w:del>
      </w:ins>
      <w:ins w:id="181" w:author="SziSz" w:date="2006-04-04T16:19:00Z">
        <w:r>
          <w:rPr>
            <w:sz w:val="20"/>
            <w:szCs w:val="22"/>
          </w:rPr>
          <w:t>.</w:t>
        </w:r>
      </w:ins>
      <w:ins w:id="182" w:author="Bölcskei Csaba" w:date="2005-04-08T10:47:00Z">
        <w:r>
          <w:rPr>
            <w:sz w:val="20"/>
            <w:szCs w:val="22"/>
          </w:rPr>
          <w:t xml:space="preserve"> </w:t>
        </w:r>
      </w:ins>
      <w:ins w:id="183" w:author="Bölcskei Csaba" w:date="2005-04-08T10:47:00Z">
        <w:del w:id="184" w:author="SziSz" w:date="2006-04-04T16:19:00Z">
          <w:r>
            <w:rPr>
              <w:sz w:val="20"/>
              <w:szCs w:val="22"/>
            </w:rPr>
            <w:delText>megjelenés el</w:delText>
          </w:r>
        </w:del>
      </w:ins>
      <w:ins w:id="185" w:author="Bölcskei Csaba" w:date="2005-04-08T10:47:00Z">
        <w:del w:id="186" w:author="SziSz" w:date="2006-04-04T16:19:00Z">
          <w:r>
            <w:rPr>
              <w:sz w:val="20"/>
              <w:szCs w:val="22"/>
            </w:rPr>
            <w:delText>őtt</w:delText>
          </w:r>
        </w:del>
      </w:ins>
      <w:ins w:id="187" w:author="Bölcskei Csaba" w:date="2005-04-08T10:47:00Z">
        <w:r>
          <w:rPr>
            <w:sz w:val="20"/>
            <w:szCs w:val="22"/>
          </w:rPr>
          <w:t xml:space="preserve">) </w:t>
        </w:r>
      </w:ins>
      <w:ins w:id="188" w:author="Bölcskei Csaba" w:date="2005-04-08T10:47:00Z">
        <w:r>
          <w:rPr>
            <w:i/>
            <w:iCs/>
            <w:sz w:val="20"/>
            <w:szCs w:val="22"/>
          </w:rPr>
          <w:t>A jog közgazdasági elemzése</w:t>
        </w:r>
      </w:ins>
      <w:ins w:id="189" w:author="Bölcskei Csaba" w:date="2005-04-08T10:47:00Z">
        <w:r>
          <w:rPr>
            <w:sz w:val="20"/>
            <w:szCs w:val="22"/>
          </w:rPr>
          <w:t>. Budapest: Nemzeti Tankönyvkiadó</w:t>
        </w:r>
      </w:ins>
    </w:p>
    <w:p>
      <w:pPr>
        <w:pStyle w:val="Normal"/>
        <w:spacing w:before="0" w:after="60"/>
        <w:ind w:left="142" w:hanging="0"/>
        <w:jc w:val="both"/>
        <w:rPr>
          <w:ins w:id="196" w:author="Bölcskei Csaba" w:date="2005-04-08T10:47:00Z"/>
        </w:rPr>
      </w:pPr>
      <w:ins w:id="191" w:author="Bölcskei Csaba" w:date="2005-04-08T10:47:00Z">
        <w:r>
          <w:rPr>
            <w:sz w:val="20"/>
            <w:szCs w:val="22"/>
          </w:rPr>
          <w:t xml:space="preserve">Miller, Gary J. (2002) </w:t>
        </w:r>
      </w:ins>
      <w:ins w:id="192" w:author="Bölcskei Csaba" w:date="2005-04-08T10:47:00Z">
        <w:r>
          <w:rPr>
            <w:i/>
            <w:iCs/>
            <w:sz w:val="20"/>
            <w:szCs w:val="22"/>
          </w:rPr>
          <w:t>Menedzserdilemmák. A hierarchia politikai gazdaságtana</w:t>
        </w:r>
      </w:ins>
      <w:ins w:id="193" w:author="Bölcskei Csaba" w:date="2005-04-08T10:47:00Z">
        <w:r>
          <w:rPr>
            <w:sz w:val="20"/>
            <w:szCs w:val="22"/>
          </w:rPr>
          <w:t>.</w:t>
        </w:r>
      </w:ins>
      <w:ins w:id="194" w:author="Széchenyi István Szakkollégium" w:date="2005-04-09T19:11:00Z">
        <w:r>
          <w:rPr>
            <w:sz w:val="20"/>
            <w:szCs w:val="22"/>
          </w:rPr>
          <w:t xml:space="preserve"> Budapest:</w:t>
        </w:r>
      </w:ins>
      <w:ins w:id="195" w:author="Bölcskei Csaba" w:date="2005-04-08T10:47:00Z">
        <w:r>
          <w:rPr>
            <w:sz w:val="20"/>
            <w:szCs w:val="22"/>
          </w:rPr>
          <w:t xml:space="preserve"> Aula – Széchenyi Szakkollégium</w:t>
        </w:r>
      </w:ins>
    </w:p>
    <w:p>
      <w:pPr>
        <w:pStyle w:val="Normal"/>
        <w:spacing w:before="0" w:after="60"/>
        <w:ind w:left="142" w:hanging="0"/>
        <w:jc w:val="both"/>
        <w:rPr>
          <w:ins w:id="200" w:author="Bölcskei Csaba" w:date="2005-04-08T10:47:00Z"/>
        </w:rPr>
      </w:pPr>
      <w:ins w:id="197" w:author="Bölcskei Csaba" w:date="2005-04-08T10:47:00Z">
        <w:r>
          <w:rPr>
            <w:sz w:val="20"/>
            <w:szCs w:val="22"/>
          </w:rPr>
          <w:t xml:space="preserve">North, Douglass C. (1990) </w:t>
        </w:r>
      </w:ins>
      <w:ins w:id="198" w:author="Bölcskei Csaba" w:date="2005-04-08T10:47:00Z">
        <w:r>
          <w:rPr>
            <w:i/>
            <w:iCs/>
            <w:sz w:val="20"/>
            <w:szCs w:val="22"/>
          </w:rPr>
          <w:t>Institutions, Institutional Change and Economic Performance</w:t>
        </w:r>
      </w:ins>
      <w:ins w:id="199" w:author="Bölcskei Csaba" w:date="2005-04-08T10:47:00Z">
        <w:r>
          <w:rPr>
            <w:sz w:val="20"/>
            <w:szCs w:val="22"/>
          </w:rPr>
          <w:t>. Cambridge: CUP</w:t>
        </w:r>
      </w:ins>
    </w:p>
    <w:p>
      <w:pPr>
        <w:pStyle w:val="Normal"/>
        <w:spacing w:before="0" w:after="60"/>
        <w:ind w:left="142" w:hanging="0"/>
        <w:jc w:val="both"/>
        <w:rPr>
          <w:ins w:id="204" w:author="Bölcskei Csaba" w:date="2005-04-08T10:47:00Z"/>
        </w:rPr>
      </w:pPr>
      <w:ins w:id="201" w:author="Bölcskei Csaba" w:date="2005-04-08T10:47:00Z">
        <w:r>
          <w:rPr>
            <w:sz w:val="20"/>
            <w:szCs w:val="22"/>
          </w:rPr>
          <w:t xml:space="preserve">Eggertsson, Thráinn (1990) </w:t>
        </w:r>
      </w:ins>
      <w:ins w:id="202" w:author="Bölcskei Csaba" w:date="2005-04-08T10:47:00Z">
        <w:r>
          <w:rPr>
            <w:i/>
            <w:iCs/>
            <w:sz w:val="20"/>
            <w:szCs w:val="22"/>
          </w:rPr>
          <w:t>Economic Behavior and Institutions</w:t>
        </w:r>
      </w:ins>
      <w:ins w:id="203" w:author="Bölcskei Csaba" w:date="2005-04-08T10:47:00Z">
        <w:r>
          <w:rPr>
            <w:sz w:val="20"/>
            <w:szCs w:val="22"/>
          </w:rPr>
          <w:t>. Cambridge: CUP</w:t>
        </w:r>
      </w:ins>
    </w:p>
    <w:p>
      <w:pPr>
        <w:pStyle w:val="Normal"/>
        <w:spacing w:before="0" w:after="60"/>
        <w:ind w:left="142" w:hanging="0"/>
        <w:jc w:val="both"/>
        <w:rPr>
          <w:sz w:val="20"/>
          <w:szCs w:val="22"/>
          <w:ins w:id="206" w:author="Bölcskei Csaba" w:date="2005-04-08T10:47:00Z"/>
        </w:rPr>
      </w:pPr>
      <w:ins w:id="205" w:author="Bölcskei Csaba" w:date="2005-04-08T10:47:00Z">
        <w:r>
          <w:rPr>
            <w:sz w:val="20"/>
            <w:szCs w:val="22"/>
          </w:rPr>
          <w:t>A kurzus elején kijelölt további cikkek.</w:t>
        </w:r>
      </w:ins>
    </w:p>
    <w:p>
      <w:pPr>
        <w:pStyle w:val="Standard"/>
        <w:spacing w:before="0" w:after="120"/>
        <w:jc w:val="both"/>
        <w:rPr>
          <w:sz w:val="20"/>
          <w:szCs w:val="22"/>
          <w:ins w:id="208" w:author="Bölcskei Csaba" w:date="2005-04-08T12:19:00Z"/>
        </w:rPr>
      </w:pPr>
      <w:ins w:id="207" w:author="Bölcskei Csaba" w:date="2005-04-08T12:19:00Z">
        <w:r>
          <w:rPr>
            <w:sz w:val="20"/>
            <w:szCs w:val="22"/>
          </w:rPr>
        </w:r>
      </w:ins>
    </w:p>
    <w:p>
      <w:pPr>
        <w:pStyle w:val="Standard"/>
        <w:spacing w:before="0" w:after="120"/>
        <w:jc w:val="both"/>
        <w:rPr>
          <w:ins w:id="210" w:author="Bölcskei Csaba" w:date="2005-04-08T12:19:00Z"/>
        </w:rPr>
      </w:pPr>
      <w:ins w:id="209" w:author="Bölcskei Csaba" w:date="2005-04-08T12:19:00Z">
        <w:r>
          <w:rPr/>
        </w:r>
      </w:ins>
    </w:p>
    <w:p>
      <w:pPr>
        <w:pStyle w:val="Standard"/>
        <w:spacing w:before="0" w:after="120"/>
        <w:jc w:val="both"/>
        <w:rPr>
          <w:ins w:id="212" w:author="Bölcskei Csaba" w:date="2005-04-08T10:47:00Z"/>
        </w:rPr>
      </w:pPr>
      <w:ins w:id="211" w:author="Bölcskei Csaba" w:date="2005-04-08T10:47:00Z">
        <w:r>
          <w:rPr/>
        </w:r>
      </w:ins>
    </w:p>
    <w:p>
      <w:pPr>
        <w:pStyle w:val="Normal"/>
        <w:rPr>
          <w:b/>
          <w:b/>
          <w:sz w:val="20"/>
          <w:szCs w:val="20"/>
          <w:ins w:id="214" w:author="Bölcskei Csaba" w:date="2005-04-08T12:25:00Z"/>
        </w:rPr>
      </w:pPr>
      <w:ins w:id="213" w:author="Bölcskei Csaba" w:date="2005-04-08T12:25:00Z">
        <w:r>
          <w:rPr>
            <w:b/>
            <w:sz w:val="20"/>
            <w:szCs w:val="20"/>
          </w:rPr>
        </w:r>
      </w:ins>
    </w:p>
    <w:p>
      <w:pPr>
        <w:pStyle w:val="Normal"/>
        <w:rPr>
          <w:b/>
          <w:b/>
          <w:ins w:id="216" w:author="Bölcskei Csaba" w:date="2005-04-08T10:47:00Z"/>
        </w:rPr>
      </w:pPr>
      <w:ins w:id="215" w:author="Bölcskei Csaba" w:date="2005-04-08T12:19:00Z">
        <w:r>
          <w:rPr>
            <w:b/>
          </w:rPr>
          <w:t>Az állam szerepeinek gazdaságtana – Bevezetés a közjog közgazdaságtani elemzésébe</w:t>
        </w:r>
      </w:ins>
    </w:p>
    <w:p>
      <w:pPr>
        <w:pStyle w:val="Normal"/>
        <w:rPr>
          <w:ins w:id="219" w:author="Bölcskei Csaba" w:date="2005-04-08T12:19:00Z"/>
        </w:rPr>
      </w:pPr>
      <w:ins w:id="217" w:author="Széchenyi István Szakkollégium" w:date="2005-04-09T18:54:00Z">
        <w:r>
          <w:rPr>
            <w:b w:val="false"/>
            <w:sz w:val="20"/>
            <w:szCs w:val="20"/>
          </w:rPr>
          <w:t xml:space="preserve">Kurzusfelelős: </w:t>
        </w:r>
      </w:ins>
      <w:ins w:id="218" w:author="Bölcskei Csaba" w:date="2005-04-08T12:19:00Z">
        <w:r>
          <w:rPr>
            <w:b w:val="false"/>
            <w:sz w:val="20"/>
            <w:szCs w:val="20"/>
          </w:rPr>
          <w:t>Szalai Ákos</w:t>
        </w:r>
      </w:ins>
    </w:p>
    <w:p>
      <w:pPr>
        <w:pStyle w:val="Normal"/>
        <w:rPr>
          <w:b w:val="false"/>
          <w:b w:val="false"/>
          <w:sz w:val="20"/>
          <w:szCs w:val="20"/>
          <w:ins w:id="221" w:author="Bölcskei Csaba" w:date="2005-04-08T10:47:00Z"/>
        </w:rPr>
      </w:pPr>
      <w:ins w:id="220" w:author="Bölcskei Csaba" w:date="2005-04-08T10:47:00Z">
        <w:r>
          <w:rPr>
            <w:b w:val="false"/>
            <w:sz w:val="20"/>
            <w:szCs w:val="20"/>
          </w:rPr>
          <w:t>2. félév</w:t>
        </w:r>
      </w:ins>
    </w:p>
    <w:p>
      <w:pPr>
        <w:pStyle w:val="Normal"/>
        <w:rPr>
          <w:b/>
          <w:b/>
          <w:sz w:val="20"/>
          <w:szCs w:val="20"/>
          <w:ins w:id="223" w:author="Bölcskei Csaba" w:date="2005-04-08T10:47:00Z"/>
        </w:rPr>
      </w:pPr>
      <w:ins w:id="222" w:author="Bölcskei Csaba" w:date="2005-04-08T10:47:00Z">
        <w:r>
          <w:rPr>
            <w:b/>
            <w:sz w:val="20"/>
            <w:szCs w:val="20"/>
          </w:rPr>
        </w:r>
      </w:ins>
    </w:p>
    <w:p>
      <w:pPr>
        <w:pStyle w:val="Normal"/>
        <w:rPr>
          <w:b/>
          <w:b/>
          <w:sz w:val="20"/>
          <w:del w:id="225" w:author="Széchenyi István Szakkollégium" w:date="2005-04-09T19:38:00Z"/>
        </w:rPr>
      </w:pPr>
      <w:del w:id="224" w:author="Széchenyi István Szakkollégium" w:date="2005-04-09T19:38:00Z">
        <w:r>
          <w:rPr>
            <w:b/>
            <w:sz w:val="20"/>
          </w:rPr>
        </w:r>
      </w:del>
    </w:p>
    <w:p>
      <w:pPr>
        <w:pStyle w:val="Normal"/>
        <w:jc w:val="both"/>
        <w:rPr>
          <w:sz w:val="20"/>
          <w:ins w:id="227" w:author="Bölcskei Csaba" w:date="2005-04-08T10:47:00Z"/>
        </w:rPr>
      </w:pPr>
      <w:ins w:id="226" w:author="Bölcskei Csaba" w:date="2005-04-08T10:47:00Z">
        <w:r>
          <w:rPr>
            <w:sz w:val="20"/>
          </w:rPr>
        </w:r>
      </w:ins>
    </w:p>
    <w:p>
      <w:pPr>
        <w:pStyle w:val="Normal"/>
        <w:jc w:val="both"/>
        <w:rPr>
          <w:sz w:val="20"/>
          <w:ins w:id="229" w:author="Bölcskei Csaba" w:date="2005-04-08T10:47:00Z"/>
        </w:rPr>
      </w:pPr>
      <w:ins w:id="228" w:author="Bölcskei Csaba" w:date="2005-04-08T10:47:00Z">
        <w:r>
          <w:rPr>
            <w:sz w:val="20"/>
          </w:rPr>
          <w:t>A kurzus célja egyrészt a közgazdaságtan állami szerepvállalással kapcsolatos elméleteinek áttekintése. Mit értsünk azon, hogy az állam feladata a hatékonyság biztosítása? Milyen alternatív célok lehetségesek? Milyen esetekben tételezhetjük fel, hogy a piaci mechanizmus nyújtja a leghatékonyabb megoldást, milyen esetekben kell ennek működését az államnak (a jogrendnek) korlátoznia? (És milyen alapvető jogi feltételek szükségesek a piac megfelelő működéséhez?)</w:t>
        </w:r>
      </w:ins>
    </w:p>
    <w:p>
      <w:pPr>
        <w:pStyle w:val="Normal"/>
        <w:jc w:val="both"/>
        <w:rPr>
          <w:sz w:val="20"/>
          <w:ins w:id="231" w:author="Bölcskei Csaba" w:date="2005-04-08T10:47:00Z"/>
        </w:rPr>
      </w:pPr>
      <w:ins w:id="230" w:author="Bölcskei Csaba" w:date="2005-04-08T10:47:00Z">
        <w:r>
          <w:rPr>
            <w:sz w:val="20"/>
          </w:rPr>
        </w:r>
      </w:ins>
    </w:p>
    <w:p>
      <w:pPr>
        <w:pStyle w:val="Normal"/>
        <w:jc w:val="both"/>
        <w:rPr>
          <w:ins w:id="233" w:author="Bölcskei Csaba" w:date="2005-04-08T10:47:00Z"/>
        </w:rPr>
      </w:pPr>
      <w:ins w:id="232" w:author="Bölcskei Csaba" w:date="2005-04-08T10:47:00Z">
        <w:r>
          <w:rPr>
            <w:sz w:val="20"/>
          </w:rPr>
          <w:t>Másrészt, át kívánjuk tekinteni azokat az eszközöket, amelyekkel ezeket a célokat az állam elérheti. Milyen esetben kell a közpénzügyi, költségvetési (és adózási) rendszert segítségül hívni? Milyen esetekben hatékony, ha (köz)jogi szabályozással élünk? Milyen jogszabályok tekinthetők a közgazdaságtan elvei szerint hatékonynak?</w:t>
        </w:r>
      </w:ins>
    </w:p>
    <w:p>
      <w:pPr>
        <w:pStyle w:val="Normal"/>
        <w:rPr>
          <w:sz w:val="20"/>
          <w:del w:id="235" w:author="Széchenyi István Szakkollégium" w:date="2005-04-09T19:38:00Z"/>
        </w:rPr>
      </w:pPr>
      <w:del w:id="234" w:author="Széchenyi István Szakkollégium" w:date="2005-04-09T19:38:00Z">
        <w:r>
          <w:rPr>
            <w:sz w:val="20"/>
          </w:rPr>
        </w:r>
      </w:del>
    </w:p>
    <w:p>
      <w:pPr>
        <w:pStyle w:val="Normal"/>
        <w:rPr>
          <w:sz w:val="20"/>
          <w:ins w:id="237" w:author="Bölcskei Csaba" w:date="2005-04-08T12:24:00Z"/>
        </w:rPr>
      </w:pPr>
      <w:ins w:id="236" w:author="Bölcskei Csaba" w:date="2005-04-08T12:24:00Z">
        <w:r>
          <w:rPr>
            <w:sz w:val="20"/>
          </w:rPr>
        </w:r>
      </w:ins>
    </w:p>
    <w:p>
      <w:pPr>
        <w:pStyle w:val="Normal"/>
        <w:rPr>
          <w:sz w:val="20"/>
          <w:ins w:id="239" w:author="Bölcskei Csaba" w:date="2005-04-08T12:24:00Z"/>
        </w:rPr>
      </w:pPr>
      <w:ins w:id="238" w:author="Bölcskei Csaba" w:date="2005-04-08T12:24:00Z">
        <w:r>
          <w:rPr>
            <w:sz w:val="20"/>
          </w:rPr>
        </w:r>
      </w:ins>
    </w:p>
    <w:p>
      <w:pPr>
        <w:pStyle w:val="Heading3"/>
        <w:rPr>
          <w:ins w:id="241" w:author="Bölcskei Csaba" w:date="2005-04-08T12:24:00Z"/>
        </w:rPr>
      </w:pPr>
      <w:ins w:id="240" w:author="Bölcskei Csaba" w:date="2005-04-08T12:24:00Z">
        <w:r>
          <w:rPr/>
          <w:t>Tematika</w:t>
        </w:r>
      </w:ins>
    </w:p>
    <w:p>
      <w:pPr>
        <w:pStyle w:val="Normal"/>
        <w:rPr>
          <w:sz w:val="20"/>
          <w:ins w:id="243" w:author="Bölcskei Csaba" w:date="2005-04-08T12:24:00Z"/>
        </w:rPr>
      </w:pPr>
      <w:ins w:id="242" w:author="Bölcskei Csaba" w:date="2005-04-08T12:24:00Z">
        <w:r>
          <w:rPr>
            <w:sz w:val="20"/>
          </w:rPr>
        </w:r>
      </w:ins>
    </w:p>
    <w:p>
      <w:pPr>
        <w:pStyle w:val="Normal"/>
        <w:rPr>
          <w:sz w:val="20"/>
          <w:ins w:id="245" w:author="Bölcskei Csaba" w:date="2005-04-08T10:47:00Z"/>
        </w:rPr>
      </w:pPr>
      <w:ins w:id="244" w:author="Bölcskei Csaba" w:date="2005-04-08T10:47:00Z">
        <w:r>
          <w:rPr>
            <w:sz w:val="20"/>
          </w:rPr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47" w:author="Bölcskei Csaba" w:date="2005-04-08T10:47:00Z"/>
        </w:rPr>
      </w:pPr>
      <w:ins w:id="246" w:author="Bölcskei Csaba" w:date="2005-04-08T10:47:00Z">
        <w:r>
          <w:rPr>
            <w:sz w:val="20"/>
          </w:rPr>
          <w:t xml:space="preserve">Az állami beavatkozás céljai: hatékonyság 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253" w:author="Bölcskei Csaba" w:date="2005-04-08T10:47:00Z"/>
        </w:rPr>
      </w:pPr>
      <w:ins w:id="248" w:author="Bölcskei Csaba" w:date="2005-04-08T10:47:00Z">
        <w:r>
          <w:rPr>
            <w:sz w:val="20"/>
          </w:rPr>
          <w:t xml:space="preserve">Az </w:t>
        </w:r>
      </w:ins>
      <w:ins w:id="249" w:author="Széchenyi István Szakkollégium" w:date="2005-04-09T19:11:00Z">
        <w:r>
          <w:rPr>
            <w:sz w:val="20"/>
          </w:rPr>
          <w:t>á</w:t>
        </w:r>
      </w:ins>
      <w:ins w:id="250" w:author="Bölcskei Csaba" w:date="2005-04-08T10:47:00Z">
        <w:del w:id="251" w:author="Széchenyi István Szakkollégium" w:date="2005-04-09T19:11:00Z">
          <w:r>
            <w:rPr>
              <w:sz w:val="20"/>
            </w:rPr>
            <w:delText>é</w:delText>
          </w:r>
        </w:del>
      </w:ins>
      <w:ins w:id="252" w:author="Bölcskei Csaba" w:date="2005-04-08T10:47:00Z">
        <w:r>
          <w:rPr>
            <w:sz w:val="20"/>
          </w:rPr>
          <w:t>llami beavatkozás céljai: igazságosság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55" w:author="Bölcskei Csaba" w:date="2005-04-08T10:47:00Z"/>
        </w:rPr>
      </w:pPr>
      <w:ins w:id="254" w:author="Bölcskei Csaba" w:date="2005-04-08T10:47:00Z">
        <w:r>
          <w:rPr>
            <w:sz w:val="20"/>
          </w:rPr>
          <w:t>A piac működése: hatékonyság, a piac működésének jogi feltételei, piaci kudarcok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257" w:author="Bölcskei Csaba" w:date="2005-04-08T10:47:00Z"/>
        </w:rPr>
      </w:pPr>
      <w:ins w:id="256" w:author="Bölcskei Csaba" w:date="2005-04-08T10:47:00Z">
        <w:r>
          <w:rPr>
            <w:sz w:val="20"/>
          </w:rPr>
          <w:t>A közpénzügyi rendszer 1. Kiadási oldal: a közjavak elmélete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59" w:author="Bölcskei Csaba" w:date="2005-04-08T10:47:00Z"/>
        </w:rPr>
      </w:pPr>
      <w:ins w:id="258" w:author="Bölcskei Csaba" w:date="2005-04-08T10:47:00Z">
        <w:r>
          <w:rPr>
            <w:sz w:val="20"/>
          </w:rPr>
          <w:t>A közpénzügyi rendszer 2. Bevételi oldal: adózás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61" w:author="Bölcskei Csaba" w:date="2005-04-08T10:47:00Z"/>
        </w:rPr>
      </w:pPr>
      <w:ins w:id="260" w:author="Bölcskei Csaba" w:date="2005-04-08T10:47:00Z">
        <w:r>
          <w:rPr>
            <w:sz w:val="20"/>
          </w:rPr>
          <w:t xml:space="preserve">A szabályozás gazdaságtana 1. Monopóliumok és versenyszabályozás 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63" w:author="Bölcskei Csaba" w:date="2005-04-08T10:47:00Z"/>
        </w:rPr>
      </w:pPr>
      <w:ins w:id="262" w:author="Bölcskei Csaba" w:date="2005-04-08T10:47:00Z">
        <w:r>
          <w:rPr>
            <w:sz w:val="20"/>
          </w:rPr>
          <w:t>A szabályozás gazdaságtana 2. Externáliák (külső gazdasági hatások) kezelése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265" w:author="Bölcskei Csaba" w:date="2005-04-08T10:47:00Z"/>
        </w:rPr>
      </w:pPr>
      <w:ins w:id="264" w:author="Bölcskei Csaba" w:date="2005-04-08T10:47:00Z">
        <w:r>
          <w:rPr>
            <w:sz w:val="20"/>
          </w:rPr>
          <w:t>Az alkotmányjog gazdaságtana 1. Emberi jogok. Választási rendszerek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67" w:author="Bölcskei Csaba" w:date="2005-04-08T10:47:00Z"/>
        </w:rPr>
      </w:pPr>
      <w:ins w:id="266" w:author="Bölcskei Csaba" w:date="2005-04-08T10:47:00Z">
        <w:r>
          <w:rPr>
            <w:sz w:val="20"/>
          </w:rPr>
          <w:t>Az alkotmányjog gazdaságtana 2. Kormányzati kudarcok, az állam korlátozása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69" w:author="Bölcskei Csaba" w:date="2005-04-08T10:47:00Z"/>
        </w:rPr>
      </w:pPr>
      <w:ins w:id="268" w:author="Bölcskei Csaba" w:date="2005-04-08T10:47:00Z">
        <w:r>
          <w:rPr>
            <w:sz w:val="20"/>
          </w:rPr>
          <w:t>A bíróságok gazdaságtana – a Posner-elv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ins w:id="271" w:author="Bölcskei Csaba" w:date="2005-04-08T10:47:00Z"/>
        </w:rPr>
      </w:pPr>
      <w:ins w:id="270" w:author="Bölcskei Csaba" w:date="2005-04-08T10:47:00Z">
        <w:r>
          <w:rPr>
            <w:sz w:val="20"/>
          </w:rPr>
          <w:t>A büntetőjog gazdaságtana 1. Általános elvek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273" w:author="Bölcskei Csaba" w:date="2005-04-08T10:47:00Z"/>
        </w:rPr>
      </w:pPr>
      <w:ins w:id="272" w:author="Bölcskei Csaba" w:date="2005-04-08T10:47:00Z">
        <w:r>
          <w:rPr>
            <w:sz w:val="20"/>
          </w:rPr>
          <w:t xml:space="preserve">A büntetőjog gazdaságtana 2. Halálbüntetés. Börtönök. Kábítószer. Fegyverviselés. Abortusz, </w:t>
        </w:r>
      </w:ins>
    </w:p>
    <w:p>
      <w:pPr>
        <w:pStyle w:val="Normal"/>
        <w:spacing w:lineRule="auto" w:line="360"/>
        <w:rPr>
          <w:b/>
          <w:b/>
          <w:bCs/>
          <w:sz w:val="20"/>
          <w:del w:id="275" w:author="Széchenyi István Szakkollégium" w:date="2005-04-09T19:13:00Z"/>
        </w:rPr>
      </w:pPr>
      <w:del w:id="274" w:author="Széchenyi István Szakkollégium" w:date="2005-04-09T19:13:00Z">
        <w:r>
          <w:rPr>
            <w:b/>
            <w:bCs/>
            <w:sz w:val="20"/>
          </w:rPr>
        </w:r>
      </w:del>
    </w:p>
    <w:p>
      <w:pPr>
        <w:pStyle w:val="Normal"/>
        <w:rPr>
          <w:b/>
          <w:b/>
          <w:bCs/>
          <w:sz w:val="20"/>
          <w:ins w:id="277" w:author="Bölcskei Csaba" w:date="2005-04-08T12:24:00Z"/>
        </w:rPr>
      </w:pPr>
      <w:ins w:id="276" w:author="Bölcskei Csaba" w:date="2005-04-08T12:24:00Z">
        <w:r>
          <w:rPr>
            <w:b/>
            <w:bCs/>
            <w:sz w:val="20"/>
          </w:rPr>
        </w:r>
      </w:ins>
    </w:p>
    <w:p>
      <w:pPr>
        <w:pStyle w:val="Normal"/>
        <w:rPr>
          <w:b/>
          <w:b/>
          <w:bCs/>
          <w:sz w:val="20"/>
          <w:ins w:id="279" w:author="Bölcskei Csaba" w:date="2005-04-08T10:47:00Z"/>
        </w:rPr>
      </w:pPr>
      <w:ins w:id="278" w:author="Bölcskei Csaba" w:date="2005-04-08T10:47:00Z">
        <w:r>
          <w:rPr>
            <w:b/>
            <w:bCs/>
            <w:sz w:val="20"/>
          </w:rPr>
        </w:r>
      </w:ins>
    </w:p>
    <w:p>
      <w:pPr>
        <w:pStyle w:val="Normal"/>
        <w:rPr>
          <w:sz w:val="20"/>
          <w:ins w:id="281" w:author="Bölcskei Csaba" w:date="2005-04-08T10:47:00Z"/>
        </w:rPr>
      </w:pPr>
      <w:ins w:id="280" w:author="Bölcskei Csaba" w:date="2005-04-08T10:47:00Z">
        <w:r>
          <w:rPr>
            <w:b/>
            <w:bCs/>
            <w:sz w:val="20"/>
          </w:rPr>
          <w:t>Irodalom</w:t>
        </w:r>
      </w:ins>
    </w:p>
    <w:p>
      <w:pPr>
        <w:pStyle w:val="Normal"/>
        <w:rPr>
          <w:sz w:val="20"/>
          <w:ins w:id="283" w:author="Bölcskei Csaba" w:date="2005-04-08T10:47:00Z"/>
        </w:rPr>
      </w:pPr>
      <w:ins w:id="282" w:author="Bölcskei Csaba" w:date="2005-04-08T10:47:00Z">
        <w:r>
          <w:rPr>
            <w:sz w:val="20"/>
          </w:rPr>
        </w:r>
      </w:ins>
    </w:p>
    <w:p>
      <w:pPr>
        <w:pStyle w:val="Normal"/>
        <w:rPr>
          <w:sz w:val="20"/>
          <w:ins w:id="285" w:author="Bölcskei Csaba" w:date="2005-04-08T10:47:00Z"/>
        </w:rPr>
      </w:pPr>
      <w:ins w:id="284" w:author="Bölcskei Csaba" w:date="2005-04-08T10:47:00Z">
        <w:r>
          <w:rPr>
            <w:sz w:val="20"/>
          </w:rPr>
        </w:r>
      </w:ins>
    </w:p>
    <w:p>
      <w:pPr>
        <w:pStyle w:val="Normal"/>
        <w:spacing w:before="0" w:after="60"/>
        <w:jc w:val="both"/>
        <w:rPr>
          <w:sz w:val="20"/>
          <w:ins w:id="294" w:author="Bölcskei Csaba" w:date="2005-04-08T10:47:00Z"/>
        </w:rPr>
      </w:pPr>
      <w:ins w:id="286" w:author="Bölcskei Csaba" w:date="2005-04-08T10:47:00Z">
        <w:r>
          <w:rPr>
            <w:i w:val="false"/>
            <w:sz w:val="20"/>
          </w:rPr>
          <w:t>Cooter, Robert – Thomas Ulen</w:t>
        </w:r>
      </w:ins>
      <w:ins w:id="287" w:author="Bölcskei Csaba" w:date="2005-04-08T10:47:00Z">
        <w:r>
          <w:rPr>
            <w:i/>
            <w:sz w:val="20"/>
          </w:rPr>
          <w:t>:</w:t>
        </w:r>
      </w:ins>
      <w:ins w:id="288" w:author="Bölcskei Csaba" w:date="2005-04-08T10:47:00Z">
        <w:r>
          <w:rPr>
            <w:sz w:val="20"/>
          </w:rPr>
          <w:t xml:space="preserve"> </w:t>
        </w:r>
      </w:ins>
      <w:ins w:id="289" w:author="Bölcskei Csaba" w:date="2005-04-08T10:47:00Z">
        <w:r>
          <w:rPr>
            <w:i/>
            <w:sz w:val="20"/>
          </w:rPr>
          <w:t>A jog közgazdasági elemzése</w:t>
        </w:r>
      </w:ins>
      <w:ins w:id="290" w:author="Bölcskei Csaba" w:date="2005-04-08T10:47:00Z">
        <w:r>
          <w:rPr>
            <w:sz w:val="20"/>
          </w:rPr>
          <w:t>. Budapest: Nemzeti Tankönyvkiadó</w:t>
        </w:r>
      </w:ins>
      <w:ins w:id="291" w:author="Széchenyi István Szakkollégium" w:date="2005-04-09T19:12:00Z">
        <w:r>
          <w:rPr>
            <w:sz w:val="20"/>
          </w:rPr>
          <w:t>,</w:t>
        </w:r>
      </w:ins>
      <w:ins w:id="292" w:author="Bölcskei Csaba" w:date="2005-04-08T10:47:00Z">
        <w:r>
          <w:rPr>
            <w:sz w:val="20"/>
          </w:rPr>
          <w:t xml:space="preserve"> 2005 </w:t>
        </w:r>
      </w:ins>
      <w:del w:id="293" w:author="SziSz" w:date="2006-04-04T16:19:00Z">
        <w:r>
          <w:rPr>
            <w:sz w:val="20"/>
          </w:rPr>
          <w:delText>(megjelenés előtt)</w:delText>
        </w:r>
      </w:del>
    </w:p>
    <w:p>
      <w:pPr>
        <w:pStyle w:val="Normal"/>
        <w:ind w:right="1133" w:hanging="0"/>
        <w:rPr>
          <w:ins w:id="298" w:author="Bölcskei Csaba" w:date="2005-04-08T10:47:00Z"/>
        </w:rPr>
      </w:pPr>
      <w:ins w:id="295" w:author="Bölcskei Csaba" w:date="2005-04-08T10:47:00Z">
        <w:r>
          <w:rPr>
            <w:i w:val="false"/>
            <w:sz w:val="20"/>
          </w:rPr>
          <w:t>Cullis, John – Philip Jones</w:t>
        </w:r>
      </w:ins>
      <w:ins w:id="296" w:author="Bölcskei Csaba" w:date="2005-04-08T10:47:00Z">
        <w:r>
          <w:rPr>
            <w:i/>
            <w:sz w:val="20"/>
          </w:rPr>
          <w:t>: Közpénzügyek és közösségi döntések,</w:t>
        </w:r>
      </w:ins>
      <w:ins w:id="297" w:author="Bölcskei Csaba" w:date="2005-04-08T10:47:00Z">
        <w:r>
          <w:rPr>
            <w:sz w:val="20"/>
          </w:rPr>
          <w:t xml:space="preserve"> Aula, Budapest, 2003. </w:t>
        </w:r>
      </w:ins>
    </w:p>
    <w:p>
      <w:pPr>
        <w:pStyle w:val="Normal"/>
        <w:jc w:val="both"/>
        <w:rPr>
          <w:ins w:id="303" w:author="Bölcskei Csaba" w:date="2005-04-08T10:47:00Z"/>
        </w:rPr>
      </w:pPr>
      <w:ins w:id="299" w:author="Bölcskei Csaba" w:date="2005-04-08T10:47:00Z">
        <w:r>
          <w:rPr>
            <w:i w:val="false"/>
            <w:iCs/>
            <w:sz w:val="20"/>
          </w:rPr>
          <w:t>Johnson, David B</w:t>
        </w:r>
      </w:ins>
      <w:ins w:id="300" w:author="Bölcskei Csaba" w:date="2005-04-08T10:47:00Z">
        <w:r>
          <w:rPr>
            <w:i/>
            <w:iCs/>
            <w:sz w:val="20"/>
          </w:rPr>
          <w:t>.: Közösségi döntések elmélete. Bevezetés az új politikai gazdaságtanba</w:t>
        </w:r>
      </w:ins>
      <w:ins w:id="301" w:author="Bölcskei Csaba" w:date="2005-04-08T10:47:00Z">
        <w:r>
          <w:rPr>
            <w:iCs/>
            <w:sz w:val="20"/>
          </w:rPr>
          <w:t>. Osiris, Budapest, 1999.</w:t>
        </w:r>
      </w:ins>
      <w:ins w:id="302" w:author="Bölcskei Csaba" w:date="2005-04-08T10:47:00Z">
        <w:r>
          <w:rPr>
            <w:sz w:val="20"/>
          </w:rPr>
          <w:t xml:space="preserve"> </w:t>
        </w:r>
      </w:ins>
    </w:p>
    <w:p>
      <w:pPr>
        <w:pStyle w:val="Normal"/>
        <w:ind w:right="1133" w:hanging="0"/>
        <w:rPr>
          <w:sz w:val="20"/>
          <w:ins w:id="317" w:author="Bölcskei Csaba" w:date="2005-04-08T10:47:00Z"/>
        </w:rPr>
      </w:pPr>
      <w:ins w:id="304" w:author="Bölcskei Csaba" w:date="2005-04-08T10:47:00Z">
        <w:r>
          <w:rPr>
            <w:i w:val="false"/>
            <w:sz w:val="20"/>
          </w:rPr>
          <w:t>Stiglitz, JE</w:t>
        </w:r>
      </w:ins>
      <w:ins w:id="305" w:author="Bölcskei Csaba" w:date="2005-04-08T10:47:00Z">
        <w:r>
          <w:rPr>
            <w:i/>
            <w:sz w:val="20"/>
          </w:rPr>
          <w:t>: A kormányzati szektor gazdaságtana</w:t>
        </w:r>
      </w:ins>
      <w:ins w:id="306" w:author="Széchenyi István Szakkollégium" w:date="2005-04-09T19:12:00Z">
        <w:r>
          <w:rPr>
            <w:i/>
            <w:sz w:val="20"/>
          </w:rPr>
          <w:t xml:space="preserve"> </w:t>
        </w:r>
      </w:ins>
      <w:ins w:id="307" w:author="Bölcskei Csaba" w:date="2005-04-08T10:47:00Z">
        <w:del w:id="308" w:author="Széchenyi István Szakkollégium" w:date="2005-04-09T19:12:00Z">
          <w:r>
            <w:rPr>
              <w:i/>
              <w:sz w:val="20"/>
            </w:rPr>
            <w:delText xml:space="preserve">. </w:delText>
          </w:r>
        </w:del>
      </w:ins>
      <w:ins w:id="309" w:author="Bölcskei Csaba" w:date="2005-04-08T10:47:00Z">
        <w:del w:id="310" w:author="Széchenyi István Szakkollégium" w:date="2005-04-09T19:12:00Z">
          <w:r>
            <w:rPr>
              <w:sz w:val="20"/>
            </w:rPr>
            <w:delText>KJK-Kerszöv</w:delText>
          </w:r>
        </w:del>
      </w:ins>
      <w:ins w:id="311" w:author="Bölcskei Csaba" w:date="2005-04-08T10:47:00Z">
        <w:r>
          <w:rPr>
            <w:sz w:val="20"/>
          </w:rPr>
          <w:t>,</w:t>
        </w:r>
      </w:ins>
      <w:ins w:id="312" w:author="Bölcskei Csaba" w:date="2005-04-08T10:47:00Z">
        <w:del w:id="313" w:author="Széchenyi István Szakkollégium" w:date="2005-04-09T19:12:00Z">
          <w:r>
            <w:rPr>
              <w:sz w:val="20"/>
            </w:rPr>
            <w:delText xml:space="preserve"> </w:delText>
          </w:r>
        </w:del>
      </w:ins>
      <w:ins w:id="314" w:author="Bölcskei Csaba" w:date="2005-04-08T10:47:00Z">
        <w:r>
          <w:rPr>
            <w:sz w:val="20"/>
          </w:rPr>
          <w:t>Budapest</w:t>
        </w:r>
      </w:ins>
      <w:ins w:id="315" w:author="Széchenyi István Szakkollégium" w:date="2005-04-09T19:12:00Z">
        <w:r>
          <w:rPr>
            <w:sz w:val="20"/>
          </w:rPr>
          <w:t>: KJK-Kerszöv</w:t>
        </w:r>
      </w:ins>
      <w:ins w:id="316" w:author="Bölcskei Csaba" w:date="2005-04-08T10:47:00Z">
        <w:r>
          <w:rPr>
            <w:sz w:val="20"/>
          </w:rPr>
          <w:t>, 2000</w:t>
        </w:r>
      </w:ins>
    </w:p>
    <w:p>
      <w:pPr>
        <w:pStyle w:val="Normal"/>
        <w:ind w:right="1133" w:hanging="0"/>
        <w:rPr>
          <w:sz w:val="20"/>
          <w:ins w:id="319" w:author="Bölcskei Csaba" w:date="2005-04-08T10:47:00Z"/>
        </w:rPr>
      </w:pPr>
      <w:ins w:id="318" w:author="Bölcskei Csaba" w:date="2005-04-08T10:47:00Z">
        <w:r>
          <w:rPr>
            <w:sz w:val="20"/>
          </w:rPr>
        </w:r>
      </w:ins>
    </w:p>
    <w:p>
      <w:pPr>
        <w:pStyle w:val="Normal"/>
        <w:rPr>
          <w:sz w:val="20"/>
          <w:ins w:id="321" w:author="Bölcskei Csaba" w:date="2005-04-08T10:47:00Z"/>
        </w:rPr>
      </w:pPr>
      <w:ins w:id="320" w:author="Bölcskei Csaba" w:date="2005-04-08T10:47:00Z">
        <w:r>
          <w:rPr>
            <w:sz w:val="20"/>
          </w:rPr>
          <w:t>A kurzus elején kijelölt további cikkek.</w:t>
        </w:r>
      </w:ins>
    </w:p>
    <w:p>
      <w:pPr>
        <w:pStyle w:val="Standard"/>
        <w:spacing w:before="0" w:after="120"/>
        <w:jc w:val="both"/>
        <w:rPr>
          <w:sz w:val="20"/>
          <w:ins w:id="323" w:author="Bölcskei Csaba" w:date="2005-04-08T12:25:00Z"/>
        </w:rPr>
      </w:pPr>
      <w:ins w:id="322" w:author="Bölcskei Csaba" w:date="2005-04-08T12:25:00Z">
        <w:r>
          <w:rPr>
            <w:sz w:val="20"/>
          </w:rPr>
        </w:r>
      </w:ins>
    </w:p>
    <w:p>
      <w:pPr>
        <w:pStyle w:val="Standard"/>
        <w:spacing w:before="0" w:after="120"/>
        <w:jc w:val="both"/>
        <w:rPr>
          <w:ins w:id="325" w:author="Bölcskei Csaba" w:date="2005-04-08T12:25:00Z"/>
        </w:rPr>
      </w:pPr>
      <w:ins w:id="324" w:author="Bölcskei Csaba" w:date="2005-04-08T12:25:00Z">
        <w:r>
          <w:rPr/>
        </w:r>
      </w:ins>
    </w:p>
    <w:p>
      <w:pPr>
        <w:pStyle w:val="Standard"/>
        <w:spacing w:before="0" w:after="120"/>
        <w:jc w:val="both"/>
        <w:rPr>
          <w:ins w:id="327" w:author="Bölcskei Csaba" w:date="2005-04-08T12:25:00Z"/>
        </w:rPr>
      </w:pPr>
      <w:ins w:id="326" w:author="Bölcskei Csaba" w:date="2005-04-08T12:25:00Z">
        <w:r>
          <w:rPr/>
        </w:r>
      </w:ins>
    </w:p>
    <w:p>
      <w:pPr>
        <w:pStyle w:val="Standard"/>
        <w:spacing w:before="0" w:after="120"/>
        <w:jc w:val="both"/>
        <w:rPr>
          <w:del w:id="329" w:author="Széchenyi István Szakkollégium" w:date="2005-04-09T19:13:00Z"/>
        </w:rPr>
      </w:pPr>
      <w:del w:id="328" w:author="Széchenyi István Szakkollégium" w:date="2005-04-09T19:13:00Z">
        <w:r>
          <w:rPr/>
        </w:r>
      </w:del>
    </w:p>
    <w:p>
      <w:pPr>
        <w:pStyle w:val="Standard"/>
        <w:rPr>
          <w:sz w:val="20"/>
          <w:szCs w:val="20"/>
          <w:ins w:id="331" w:author="Széchenyi István Szakkollégium" w:date="2005-04-09T19:39:00Z"/>
        </w:rPr>
      </w:pPr>
      <w:ins w:id="330" w:author="Széchenyi István Szakkollégium" w:date="2005-04-09T19:39:00Z">
        <w:r>
          <w:rPr>
            <w:sz w:val="20"/>
            <w:szCs w:val="20"/>
          </w:rPr>
        </w:r>
      </w:ins>
    </w:p>
    <w:p>
      <w:pPr>
        <w:pStyle w:val="TextBody"/>
        <w:rPr>
          <w:sz w:val="20"/>
          <w:szCs w:val="20"/>
          <w:ins w:id="333" w:author="Széchenyi István Szakkollégium" w:date="2005-04-09T19:39:00Z"/>
        </w:rPr>
      </w:pPr>
      <w:ins w:id="332" w:author="Széchenyi István Szakkollégium" w:date="2005-04-09T19:39:00Z">
        <w:r>
          <w:rPr>
            <w:sz w:val="20"/>
            <w:szCs w:val="20"/>
          </w:rPr>
        </w:r>
      </w:ins>
    </w:p>
    <w:p>
      <w:pPr>
        <w:pStyle w:val="Standard"/>
        <w:spacing w:before="0" w:after="120"/>
        <w:jc w:val="both"/>
        <w:rPr>
          <w:sz w:val="24"/>
          <w:szCs w:val="24"/>
          <w:ins w:id="335" w:author="Széchenyi István Szakkollégium" w:date="2005-04-09T19:21:00Z"/>
        </w:rPr>
      </w:pPr>
      <w:ins w:id="334" w:author="Széchenyi István Szakkollégium" w:date="2005-04-09T19:21:00Z">
        <w:r>
          <w:rPr>
            <w:sz w:val="24"/>
            <w:szCs w:val="24"/>
          </w:rPr>
        </w:r>
      </w:ins>
    </w:p>
    <w:p>
      <w:pPr>
        <w:pStyle w:val="TextBody"/>
        <w:rPr>
          <w:sz w:val="24"/>
          <w:szCs w:val="24"/>
          <w:del w:id="337" w:author="Széchenyi István Szakkollégium" w:date="2005-04-09T19:13:00Z"/>
        </w:rPr>
      </w:pPr>
      <w:del w:id="336" w:author="Széchenyi István Szakkollégium" w:date="2005-04-09T19:13:00Z">
        <w:r>
          <w:rPr>
            <w:sz w:val="24"/>
            <w:szCs w:val="24"/>
          </w:rPr>
        </w:r>
      </w:del>
    </w:p>
    <w:p>
      <w:pPr>
        <w:pStyle w:val="TextBody"/>
        <w:spacing w:before="0" w:after="0"/>
        <w:jc w:val="both"/>
        <w:rPr>
          <w:ins w:id="339" w:author="Széchenyi István Szakkollégium" w:date="2005-04-09T19:39:00Z"/>
        </w:rPr>
      </w:pPr>
      <w:ins w:id="338" w:author="Széchenyi István Szakkollégium" w:date="2005-04-09T19:39:00Z">
        <w:r>
          <w:rPr/>
        </w:r>
      </w:ins>
    </w:p>
    <w:p>
      <w:pPr>
        <w:pStyle w:val="TextBody"/>
        <w:rPr>
          <w:del w:id="341" w:author="Széchenyi István Szakkollégium" w:date="2005-04-09T19:13:00Z"/>
        </w:rPr>
      </w:pPr>
      <w:del w:id="340" w:author="Széchenyi István Szakkollégium" w:date="2005-04-09T19:13:00Z">
        <w:r>
          <w:rPr/>
        </w:r>
      </w:del>
    </w:p>
    <w:p>
      <w:pPr>
        <w:pStyle w:val="TextBody"/>
        <w:spacing w:before="0" w:after="120"/>
        <w:jc w:val="both"/>
        <w:rPr>
          <w:sz w:val="24"/>
          <w:szCs w:val="24"/>
          <w:ins w:id="343" w:author="SziSz" w:date="2006-04-04T16:19:00Z"/>
        </w:rPr>
      </w:pPr>
      <w:ins w:id="342" w:author="SziSz" w:date="2006-04-04T16:19:00Z">
        <w:r>
          <w:rPr>
            <w:sz w:val="24"/>
            <w:szCs w:val="24"/>
          </w:rPr>
        </w:r>
      </w:ins>
    </w:p>
    <w:p>
      <w:pPr>
        <w:pStyle w:val="Standard"/>
        <w:spacing w:before="0" w:after="120"/>
        <w:jc w:val="both"/>
        <w:rPr>
          <w:sz w:val="24"/>
          <w:szCs w:val="24"/>
          <w:ins w:id="345" w:author="SziSz" w:date="2006-04-04T16:19:00Z"/>
        </w:rPr>
      </w:pPr>
      <w:ins w:id="344" w:author="SziSz" w:date="2006-04-04T16:19:00Z">
        <w:r>
          <w:rPr>
            <w:sz w:val="24"/>
            <w:szCs w:val="24"/>
          </w:rPr>
        </w:r>
      </w:ins>
    </w:p>
    <w:p>
      <w:pPr>
        <w:pStyle w:val="TextBody"/>
        <w:rPr>
          <w:b/>
          <w:b/>
          <w:bCs/>
          <w:sz w:val="24"/>
          <w:ins w:id="347" w:author="Bölcskei Csaba" w:date="2005-04-08T12:26:00Z"/>
        </w:rPr>
      </w:pPr>
      <w:ins w:id="346" w:author="Bölcskei Csaba" w:date="2005-04-08T10:48:00Z">
        <w:r>
          <w:rPr>
            <w:b/>
            <w:bCs/>
            <w:sz w:val="24"/>
          </w:rPr>
          <w:t>A tulajdonjog gazdasági elemzése</w:t>
        </w:r>
      </w:ins>
    </w:p>
    <w:p>
      <w:pPr>
        <w:pStyle w:val="TextBody"/>
        <w:rPr>
          <w:ins w:id="350" w:author="Bölcskei Csaba" w:date="2005-04-08T12:26:00Z"/>
        </w:rPr>
      </w:pPr>
      <w:ins w:id="348" w:author="Széchenyi István Szakkollégium" w:date="2005-04-09T18:54:00Z">
        <w:r>
          <w:rPr>
            <w:b w:val="false"/>
            <w:bCs/>
            <w:sz w:val="20"/>
          </w:rPr>
          <w:t xml:space="preserve">Kurzusfelelős: </w:t>
        </w:r>
      </w:ins>
      <w:ins w:id="349" w:author="Bölcskei Csaba" w:date="2005-04-08T12:26:00Z">
        <w:r>
          <w:rPr>
            <w:b w:val="false"/>
            <w:bCs/>
            <w:sz w:val="20"/>
          </w:rPr>
          <w:t>Menyhárd Attila</w:t>
        </w:r>
      </w:ins>
    </w:p>
    <w:p>
      <w:pPr>
        <w:pStyle w:val="TextBody"/>
        <w:rPr>
          <w:bCs/>
          <w:sz w:val="20"/>
          <w:ins w:id="352" w:author="Széchenyi István Szakkollégium" w:date="2005-04-09T19:20:00Z"/>
        </w:rPr>
      </w:pPr>
      <w:ins w:id="351" w:author="Bölcskei Csaba" w:date="2005-04-08T12:26:00Z">
        <w:r>
          <w:rPr>
            <w:b w:val="false"/>
            <w:bCs/>
            <w:sz w:val="20"/>
          </w:rPr>
          <w:t>3.félév</w:t>
        </w:r>
      </w:ins>
    </w:p>
    <w:p>
      <w:pPr>
        <w:pStyle w:val="TextBody"/>
        <w:rPr>
          <w:bCs/>
          <w:sz w:val="20"/>
          <w:del w:id="354" w:author="Széchenyi István Szakkollégium" w:date="2005-04-09T19:39:00Z"/>
        </w:rPr>
      </w:pPr>
      <w:del w:id="353" w:author="Széchenyi István Szakkollégium" w:date="2005-04-09T19:39:00Z">
        <w:r>
          <w:rPr>
            <w:bCs/>
            <w:sz w:val="20"/>
          </w:rPr>
        </w:r>
      </w:del>
    </w:p>
    <w:p>
      <w:pPr>
        <w:pStyle w:val="TextBody"/>
        <w:ind w:hanging="0"/>
        <w:jc w:val="both"/>
        <w:rPr>
          <w:sz w:val="20"/>
          <w:szCs w:val="22"/>
          <w:ins w:id="356" w:author="Széchenyi István Szakkollégium" w:date="2005-04-09T19:39:00Z"/>
        </w:rPr>
      </w:pPr>
      <w:ins w:id="355" w:author="Széchenyi István Szakkollégium" w:date="2005-04-09T19:39:00Z">
        <w:r>
          <w:rPr>
            <w:sz w:val="20"/>
            <w:szCs w:val="22"/>
          </w:rPr>
        </w:r>
      </w:ins>
    </w:p>
    <w:p>
      <w:pPr>
        <w:pStyle w:val="Normal"/>
        <w:ind w:hanging="0"/>
        <w:jc w:val="both"/>
        <w:rPr>
          <w:sz w:val="20"/>
          <w:szCs w:val="22"/>
          <w:ins w:id="358" w:author="Széchenyi István Szakkollégium" w:date="2005-04-09T19:20:00Z"/>
        </w:rPr>
      </w:pPr>
      <w:ins w:id="357" w:author="Széchenyi István Szakkollégium" w:date="2005-04-09T19:20:00Z">
        <w:r>
          <w:rPr>
            <w:sz w:val="20"/>
            <w:szCs w:val="22"/>
          </w:rPr>
        </w:r>
      </w:ins>
    </w:p>
    <w:p>
      <w:pPr>
        <w:pStyle w:val="Normal"/>
        <w:jc w:val="both"/>
        <w:rPr>
          <w:sz w:val="20"/>
          <w:szCs w:val="22"/>
          <w:ins w:id="360" w:author="Bölcskei Csaba" w:date="2005-04-08T12:27:00Z"/>
        </w:rPr>
      </w:pPr>
      <w:ins w:id="359" w:author="Bölcskei Csaba" w:date="2005-04-08T10:48:00Z">
        <w:r>
          <w:rPr>
            <w:sz w:val="20"/>
            <w:szCs w:val="22"/>
          </w:rPr>
          <w:t>A kurzus célja, hogy a jog gazdasági elemzésének vizsgálati módszereit és eredményeit alkalmazzuk a tulajdonjog szabályozási, elméleti, és gyakorlati problémáira. A kurzus a tulajdonjog szabályozásának és a tulajdonjogi illetőleg dologi jogi problémákra adott jogi megoldások felől közelíti meg az egyes tárgyalt kérdéseket. A kurzus során erősen építünk jogesetek elemzésére és jog-összehasonlító elemzésre. A 12 alkalomra tervezett kurzus tematikája a következő.</w:t>
        </w:r>
      </w:ins>
    </w:p>
    <w:p>
      <w:pPr>
        <w:pStyle w:val="Normal"/>
        <w:jc w:val="both"/>
        <w:rPr>
          <w:sz w:val="20"/>
          <w:szCs w:val="22"/>
          <w:ins w:id="362" w:author="Széchenyi István Szakkollégium" w:date="2005-04-09T19:20:00Z"/>
        </w:rPr>
      </w:pPr>
      <w:ins w:id="361" w:author="Széchenyi István Szakkollégium" w:date="2005-04-09T19:20:00Z">
        <w:r>
          <w:rPr>
            <w:sz w:val="20"/>
            <w:szCs w:val="22"/>
          </w:rPr>
        </w:r>
      </w:ins>
    </w:p>
    <w:p>
      <w:pPr>
        <w:pStyle w:val="Normal"/>
        <w:jc w:val="both"/>
        <w:rPr>
          <w:sz w:val="20"/>
          <w:szCs w:val="22"/>
          <w:ins w:id="364" w:author="Bölcskei Csaba" w:date="2005-04-08T10:48:00Z"/>
        </w:rPr>
      </w:pPr>
      <w:ins w:id="363" w:author="Bölcskei Csaba" w:date="2005-04-08T10:48:00Z">
        <w:r>
          <w:rPr>
            <w:sz w:val="20"/>
            <w:szCs w:val="22"/>
          </w:rPr>
        </w:r>
      </w:ins>
    </w:p>
    <w:p>
      <w:pPr>
        <w:pStyle w:val="Heading1"/>
        <w:spacing w:before="0" w:after="0"/>
        <w:rPr>
          <w:ins w:id="366" w:author="Széchenyi István Szakkollégium" w:date="2005-04-09T19:20:00Z"/>
        </w:rPr>
      </w:pPr>
      <w:ins w:id="365" w:author="Bölcskei Csaba" w:date="2005-04-08T12:26:00Z">
        <w:r>
          <w:rPr/>
          <w:t>Tematika</w:t>
        </w:r>
      </w:ins>
    </w:p>
    <w:p>
      <w:pPr>
        <w:pStyle w:val="Normal"/>
        <w:spacing w:before="0" w:after="0"/>
        <w:rPr>
          <w:ins w:id="368" w:author="Széchenyi István Szakkollégium" w:date="2005-04-09T19:20:00Z"/>
        </w:rPr>
      </w:pPr>
      <w:ins w:id="367" w:author="Széchenyi István Szakkollégium" w:date="2005-04-09T19:20:00Z">
        <w:r>
          <w:rPr/>
        </w:r>
      </w:ins>
    </w:p>
    <w:p>
      <w:pPr>
        <w:pStyle w:val="Normal"/>
        <w:spacing w:before="0" w:after="0"/>
        <w:rPr>
          <w:ins w:id="370" w:author="Bölcskei Csaba" w:date="2005-04-08T10:48:00Z"/>
        </w:rPr>
      </w:pPr>
      <w:ins w:id="369" w:author="Bölcskei Csaba" w:date="2005-04-08T10:48:00Z">
        <w:r>
          <w:rPr/>
        </w:r>
      </w:ins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0"/>
          <w:szCs w:val="22"/>
          <w:ins w:id="372" w:author="Bölcskei Csaba" w:date="2005-04-08T10:48:00Z"/>
        </w:rPr>
      </w:pPr>
      <w:ins w:id="371" w:author="Bölcskei Csaba" w:date="2005-04-08T10:48:00Z">
        <w:r>
          <w:rPr>
            <w:bCs/>
            <w:sz w:val="20"/>
            <w:szCs w:val="22"/>
          </w:rPr>
          <w:t>A tulajdonjogi (dologi jogi) szabályozás tárgya</w:t>
        </w:r>
      </w:ins>
    </w:p>
    <w:p>
      <w:pPr>
        <w:pStyle w:val="TextBodyIndent1"/>
        <w:spacing w:lineRule="auto" w:line="360"/>
        <w:ind w:left="714" w:hanging="357"/>
        <w:rPr>
          <w:del w:id="374" w:author="Széchenyi István Szakkollégium" w:date="2005-04-09T19:19:00Z"/>
        </w:rPr>
      </w:pPr>
      <w:del w:id="373" w:author="Széchenyi István Szakkollégium" w:date="2005-04-09T19:19:00Z">
        <w:r>
          <w:rPr/>
          <w:delText>A tulajdon közgazdasági és jogi fogalma, szabályozási modellek, és a tulajdonjog tárgyainak eltérő szabályozást eredményező felosztásai.</w:delText>
        </w:r>
      </w:del>
    </w:p>
    <w:p>
      <w:pPr>
        <w:pStyle w:val="TextBodyIndent1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0"/>
          <w:szCs w:val="22"/>
          <w:del w:id="376" w:author="Széchenyi István Szakkollégium" w:date="2005-04-09T19:19:00Z"/>
        </w:rPr>
      </w:pPr>
      <w:ins w:id="375" w:author="Bölcskei Csaba" w:date="2005-04-08T10:48:00Z">
        <w:r>
          <w:rPr>
            <w:bCs/>
            <w:sz w:val="20"/>
            <w:szCs w:val="22"/>
          </w:rPr>
          <w:t xml:space="preserve">A tulajdonjog védelme </w:t>
        </w:r>
      </w:ins>
    </w:p>
    <w:p>
      <w:pPr>
        <w:pStyle w:val="TextBodyIndent1"/>
        <w:numPr>
          <w:ilvl w:val="0"/>
          <w:numId w:val="5"/>
        </w:numPr>
        <w:spacing w:lineRule="auto" w:line="360"/>
        <w:ind w:left="714" w:hanging="357"/>
        <w:jc w:val="both"/>
        <w:rPr>
          <w:ins w:id="378" w:author="Bölcskei Csaba" w:date="2005-04-08T10:48:00Z"/>
        </w:rPr>
      </w:pPr>
      <w:del w:id="377" w:author="Széchenyi István Szakkollégium" w:date="2005-04-09T19:19:00Z">
        <w:r>
          <w:rPr/>
          <w:delText>A tulajdonjog védelmének szintjei, a szabályozással szemben támasztott elvárások és a védelem jogági sajátosságai.</w:delText>
        </w:r>
      </w:del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0"/>
          <w:szCs w:val="22"/>
          <w:ins w:id="380" w:author="Bölcskei Csaba" w:date="2005-04-08T10:48:00Z"/>
        </w:rPr>
      </w:pPr>
      <w:ins w:id="379" w:author="Bölcskei Csaba" w:date="2005-04-08T10:48:00Z">
        <w:r>
          <w:rPr>
            <w:bCs/>
            <w:sz w:val="20"/>
            <w:szCs w:val="22"/>
          </w:rPr>
          <w:t>A tulajdonjog tartalma</w:t>
        </w:r>
      </w:ins>
    </w:p>
    <w:p>
      <w:pPr>
        <w:pStyle w:val="TextBodyIndent1"/>
        <w:spacing w:lineRule="auto" w:line="360"/>
        <w:ind w:left="714" w:hanging="357"/>
        <w:rPr>
          <w:del w:id="382" w:author="Széchenyi István Szakkollégium" w:date="2005-04-09T19:19:00Z"/>
        </w:rPr>
      </w:pPr>
      <w:del w:id="381" w:author="Széchenyi István Szakkollégium" w:date="2005-04-09T19:19:00Z">
        <w:r>
          <w:rPr/>
          <w:delText>A tulajdonjog mint abszolút jogviszony, az abszolút és relatív jogviszonyok közötti különbségtétel tartalma és értelme, a tulajdonjog részjogosítványai, a tulajdonjog kontinentális és angolszász szemléletének összevetése, az abszolút és relatív tulajdon fogalma.</w:delText>
        </w:r>
      </w:del>
    </w:p>
    <w:p>
      <w:pPr>
        <w:pStyle w:val="TextBodyIndent1"/>
        <w:widowControl/>
        <w:numPr>
          <w:ilvl w:val="0"/>
          <w:numId w:val="0"/>
        </w:numPr>
        <w:bidi w:val="0"/>
        <w:spacing w:lineRule="auto" w:line="360"/>
        <w:ind w:left="714" w:hanging="357"/>
        <w:jc w:val="both"/>
        <w:rPr>
          <w:ins w:id="384" w:author="Bölcskei Csaba" w:date="2005-04-08T10:48:00Z"/>
        </w:rPr>
      </w:pPr>
      <w:ins w:id="383" w:author="Bölcskei Csaba" w:date="2005-04-08T10:48:00Z">
        <w:r>
          <w:rPr/>
          <w:t>A dologi jogok zártsága</w:t>
        </w:r>
      </w:ins>
    </w:p>
    <w:p>
      <w:pPr>
        <w:pStyle w:val="TextBodyIndent1"/>
        <w:spacing w:lineRule="auto" w:line="360"/>
        <w:ind w:left="714" w:hanging="357"/>
        <w:rPr>
          <w:del w:id="386" w:author="Széchenyi István Szakkollégium" w:date="2005-04-09T19:19:00Z"/>
        </w:rPr>
      </w:pPr>
      <w:del w:id="385" w:author="Széchenyi István Szakkollégium" w:date="2005-04-09T19:19:00Z">
        <w:r>
          <w:rPr/>
          <w:delText xml:space="preserve">A tulajdonjogi szabályozás egyik alapvető elve a kontinentális jogokban a dologi jogok zártsága (numerus claususa), amely azonban számtalan problémát vet fel, és alapvetően határozza meg a szabályozást – indokoltsága ezért alapos vizsgálatot igényel. </w:delText>
        </w:r>
      </w:del>
    </w:p>
    <w:p>
      <w:pPr>
        <w:pStyle w:val="TextBodyIndent1"/>
        <w:numPr>
          <w:ilvl w:val="0"/>
          <w:numId w:val="5"/>
        </w:numPr>
        <w:spacing w:lineRule="auto" w:line="360"/>
        <w:ind w:left="714" w:hanging="357"/>
        <w:jc w:val="both"/>
        <w:rPr>
          <w:ins w:id="388" w:author="Bölcskei Csaba" w:date="2005-04-08T10:48:00Z"/>
        </w:rPr>
      </w:pPr>
      <w:ins w:id="387" w:author="Bölcskei Csaba" w:date="2005-04-08T10:48:00Z">
        <w:r>
          <w:rPr>
            <w:bCs/>
            <w:sz w:val="20"/>
            <w:szCs w:val="22"/>
          </w:rPr>
          <w:t>A tulajdonjog megszerzése I. A tulajdonjog megszerzése átruházással</w:t>
        </w:r>
      </w:ins>
    </w:p>
    <w:p>
      <w:pPr>
        <w:pStyle w:val="TextBodyIndent1"/>
        <w:spacing w:lineRule="auto" w:line="360"/>
        <w:ind w:left="714" w:hanging="357"/>
        <w:rPr>
          <w:del w:id="390" w:author="Széchenyi István Szakkollégium" w:date="2005-04-09T19:19:00Z"/>
        </w:rPr>
      </w:pPr>
      <w:del w:id="389" w:author="Széchenyi István Szakkollégium" w:date="2005-04-09T19:19:00Z">
        <w:r>
          <w:rPr/>
          <w:delText>A tulajdonjog átruházással való megszerzése a gazdasági forgalom egyik központi kérdése, a két alapvető modell, a konszenzuális és a tradicionális rendszer összevetése ezért különös tanulságokkal szolgálhat. Külön vizsgáljuk az ingatlanok tulajdonjogának megszerzését és az ingatlan-nyilvántartás szerepét.</w:delText>
        </w:r>
      </w:del>
    </w:p>
    <w:p>
      <w:pPr>
        <w:pStyle w:val="TextBodyIndent1"/>
        <w:widowControl/>
        <w:numPr>
          <w:ilvl w:val="0"/>
          <w:numId w:val="0"/>
        </w:numPr>
        <w:bidi w:val="0"/>
        <w:spacing w:lineRule="auto" w:line="360"/>
        <w:ind w:left="714" w:hanging="357"/>
        <w:jc w:val="both"/>
        <w:rPr>
          <w:ins w:id="392" w:author="Bölcskei Csaba" w:date="2005-04-08T10:48:00Z"/>
        </w:rPr>
      </w:pPr>
      <w:ins w:id="391" w:author="Bölcskei Csaba" w:date="2005-04-08T10:48:00Z">
        <w:r>
          <w:rPr/>
          <w:t>Az ingók tulajdonjogának megszerzése II. Eredeti szerzésmódok</w:t>
        </w:r>
      </w:ins>
    </w:p>
    <w:p>
      <w:pPr>
        <w:pStyle w:val="TextBodyIndent1"/>
        <w:spacing w:lineRule="auto" w:line="360"/>
        <w:ind w:left="714" w:hanging="357"/>
        <w:rPr>
          <w:del w:id="394" w:author="Széchenyi István Szakkollégium" w:date="2005-04-09T19:19:00Z"/>
        </w:rPr>
      </w:pPr>
      <w:del w:id="393" w:author="Széchenyi István Szakkollégium" w:date="2005-04-09T19:19:00Z">
        <w:r>
          <w:rPr/>
          <w:delText xml:space="preserve">A tulajdonjog eredeti szerzésmódjai közül különösen az elbirtoklást érdemes vizsgálni, amely a birtokos és a tulajdonos érdekkonfliktusának feloldása, feltételei ezért az érdekkiegyenlítési szerep miatt gondos vizsgálatot igényelnek. Külön vizsgáljuk az ingók és ingatlanok elbirtoklását, és az ingatlan-nyilvántartás szerepét. </w:delText>
        </w:r>
      </w:del>
    </w:p>
    <w:p>
      <w:pPr>
        <w:pStyle w:val="TextBodyIndent1"/>
        <w:numPr>
          <w:ilvl w:val="0"/>
          <w:numId w:val="5"/>
        </w:numPr>
        <w:spacing w:lineRule="auto" w:line="360"/>
        <w:ind w:left="714" w:hanging="357"/>
        <w:jc w:val="both"/>
        <w:rPr>
          <w:ins w:id="396" w:author="Bölcskei Csaba" w:date="2005-04-08T10:48:00Z"/>
        </w:rPr>
      </w:pPr>
      <w:ins w:id="395" w:author="Bölcskei Csaba" w:date="2005-04-08T10:48:00Z">
        <w:r>
          <w:rPr>
            <w:bCs/>
            <w:sz w:val="20"/>
            <w:szCs w:val="22"/>
          </w:rPr>
          <w:t>Az ingók tulajdonjogának megszerzése III. A jóhiszemű szerzés védelme</w:t>
        </w:r>
      </w:ins>
    </w:p>
    <w:p>
      <w:pPr>
        <w:pStyle w:val="Normal"/>
        <w:spacing w:lineRule="auto" w:line="360"/>
        <w:ind w:left="714" w:hanging="357"/>
        <w:jc w:val="both"/>
        <w:rPr>
          <w:bCs/>
          <w:sz w:val="20"/>
          <w:szCs w:val="22"/>
          <w:del w:id="398" w:author="Széchenyi István Szakkollégium" w:date="2005-04-09T19:19:00Z"/>
        </w:rPr>
      </w:pPr>
      <w:del w:id="397" w:author="Széchenyi István Szakkollégium" w:date="2005-04-09T19:19:00Z">
        <w:r>
          <w:rPr>
            <w:bCs/>
            <w:sz w:val="20"/>
            <w:szCs w:val="22"/>
          </w:rPr>
          <w:delText xml:space="preserve">A nem tulajdonostól való tulajdonszerzés egyes problémái elsősorban az átruházással való tulajdonszerzéshez kapcsolódnak, külön tárgyalásuk mégis indokolt, mert a szabályozást és a gyakorlatot érdekkiegyenlítő szerepe kiemelt fontosságúvá teszi. Külön tárgyaljuk a kérdést az ingók és az ingatlanok tulajdonszerzése kapcsán. </w:delText>
        </w:r>
      </w:del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0"/>
          <w:szCs w:val="22"/>
          <w:ins w:id="400" w:author="Bölcskei Csaba" w:date="2005-04-08T10:48:00Z"/>
        </w:rPr>
      </w:pPr>
      <w:ins w:id="399" w:author="Bölcskei Csaba" w:date="2005-04-08T10:48:00Z">
        <w:r>
          <w:rPr>
            <w:bCs/>
            <w:sz w:val="20"/>
            <w:szCs w:val="22"/>
          </w:rPr>
          <w:t xml:space="preserve">A közös tulajdon </w:t>
        </w:r>
      </w:ins>
    </w:p>
    <w:p>
      <w:pPr>
        <w:pStyle w:val="TextBodyIndent1"/>
        <w:spacing w:lineRule="auto" w:line="360"/>
        <w:ind w:left="714" w:hanging="357"/>
        <w:rPr>
          <w:del w:id="402" w:author="Széchenyi István Szakkollégium" w:date="2005-04-09T19:19:00Z"/>
        </w:rPr>
      </w:pPr>
      <w:del w:id="401" w:author="Széchenyi István Szakkollégium" w:date="2005-04-09T19:19:00Z">
        <w:r>
          <w:rPr/>
          <w:delText>A közös tulajdon sajátos alakzat, amelynek szabályozása nemcsak gyakori előfordulása miatt érdekes, hanem azért is, mert a gazdasági elemzés módszeri és szempontjai nagyon jól tesztelhetők rajta (vö. tragedy of the commons).</w:delText>
        </w:r>
      </w:del>
    </w:p>
    <w:p>
      <w:pPr>
        <w:pStyle w:val="TextBodyIndent1"/>
        <w:widowControl/>
        <w:numPr>
          <w:ilvl w:val="0"/>
          <w:numId w:val="0"/>
        </w:numPr>
        <w:bidi w:val="0"/>
        <w:spacing w:lineRule="auto" w:line="360"/>
        <w:ind w:left="714" w:hanging="357"/>
        <w:jc w:val="both"/>
        <w:rPr>
          <w:ins w:id="404" w:author="Bölcskei Csaba" w:date="2005-04-08T10:48:00Z"/>
        </w:rPr>
      </w:pPr>
      <w:ins w:id="403" w:author="Bölcskei Csaba" w:date="2005-04-08T10:48:00Z">
        <w:r>
          <w:rPr/>
          <w:t>A tulajdonjog korlátozása I. A tulajdonjog magánjogi korlátai</w:t>
        </w:r>
      </w:ins>
    </w:p>
    <w:p>
      <w:pPr>
        <w:pStyle w:val="WWSzvegtrzs2"/>
        <w:widowControl/>
        <w:autoSpaceDE w:val="true"/>
        <w:spacing w:lineRule="auto" w:line="360" w:before="0" w:after="0"/>
        <w:ind w:left="714" w:hanging="357"/>
        <w:rPr>
          <w:rFonts w:ascii="Times New Roman" w:hAnsi="Times New Roman" w:cs="Times New Roman"/>
          <w:del w:id="406" w:author="Széchenyi István Szakkollégium" w:date="2005-04-09T19:19:00Z"/>
        </w:rPr>
      </w:pPr>
      <w:del w:id="405" w:author="Széchenyi István Szakkollégium" w:date="2005-04-09T19:19:00Z">
        <w:r>
          <w:rPr>
            <w:rFonts w:cs="Times New Roman" w:ascii="Times New Roman" w:hAnsi="Times New Roman"/>
          </w:rPr>
          <w:delText>A tulajdonjog korlátozása nemcsak alkotmányossági és emberi jogi szempontból, de a tulajdonos és környezete, illetőleg a tulajdonos és a közösség érdekeinek kiegyenlítése szempontjából is kiemelt fontosságú. A tulajdonjog magánjogi korlátai valójában a tulajdonjogok közötti, szükségszerűen fellépő kollíziót oldják érdekkiegyenlítés útján.</w:delText>
        </w:r>
      </w:del>
    </w:p>
    <w:p>
      <w:pPr>
        <w:pStyle w:val="WWSzvegtrzs2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0"/>
          <w:szCs w:val="22"/>
          <w:del w:id="408" w:author="Széchenyi István Szakkollégium" w:date="2005-04-09T19:19:00Z"/>
        </w:rPr>
      </w:pPr>
      <w:ins w:id="407" w:author="Bölcskei Csaba" w:date="2005-04-08T10:48:00Z">
        <w:r>
          <w:rPr>
            <w:bCs/>
            <w:sz w:val="20"/>
            <w:szCs w:val="22"/>
          </w:rPr>
          <w:t>A tulajdonjog korlátozása II. A tulajdonjog közjogi korlátai</w:t>
        </w:r>
      </w:ins>
    </w:p>
    <w:p>
      <w:pPr>
        <w:pStyle w:val="WWSzvegtrzs2"/>
        <w:widowControl/>
        <w:numPr>
          <w:ilvl w:val="0"/>
          <w:numId w:val="5"/>
        </w:numPr>
        <w:autoSpaceDE w:val="true"/>
        <w:bidi w:val="0"/>
        <w:spacing w:lineRule="auto" w:line="360" w:before="0" w:after="0"/>
        <w:ind w:left="714" w:hanging="357"/>
        <w:jc w:val="both"/>
        <w:rPr>
          <w:ins w:id="410" w:author="Bölcskei Csaba" w:date="2005-04-08T10:48:00Z"/>
        </w:rPr>
      </w:pPr>
      <w:del w:id="409" w:author="Széchenyi István Szakkollégium" w:date="2005-04-09T19:19:00Z">
        <w:r>
          <w:rPr/>
          <w:delText xml:space="preserve">A tulajdonjog közjogi korlátainak külön tárgyalását nemcsak terjedelmi indokok, hanem a szabályozás eltérő szempontjai is indokolják, amely hatékonysági, morális és érdekkiegyenlítési kérdéseket is felvet. </w:delText>
        </w:r>
      </w:del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Cs/>
          <w:sz w:val="20"/>
          <w:szCs w:val="22"/>
          <w:ins w:id="412" w:author="Bölcskei Csaba" w:date="2005-04-08T10:48:00Z"/>
        </w:rPr>
      </w:pPr>
      <w:ins w:id="411" w:author="Bölcskei Csaba" w:date="2005-04-08T10:48:00Z">
        <w:r>
          <w:rPr>
            <w:bCs/>
            <w:sz w:val="20"/>
            <w:szCs w:val="22"/>
          </w:rPr>
          <w:t xml:space="preserve">Magántulajdon és köztulajdon </w:t>
        </w:r>
      </w:ins>
    </w:p>
    <w:p>
      <w:pPr>
        <w:pStyle w:val="TextBodyIndent1"/>
        <w:spacing w:lineRule="auto" w:line="360"/>
        <w:ind w:left="714" w:hanging="357"/>
        <w:rPr>
          <w:del w:id="414" w:author="Széchenyi István Szakkollégium" w:date="2005-04-09T19:20:00Z"/>
        </w:rPr>
      </w:pPr>
      <w:del w:id="413" w:author="Széchenyi István Szakkollégium" w:date="2005-04-09T19:20:00Z">
        <w:r>
          <w:rPr/>
          <w:delText xml:space="preserve">A magántulajdon és a köztulajdon kérdése a tulajdoni rend olyan, alapvető, a javak elosztását meghatározó problémaköre, amely túlmutat a szabályozáson, és kevésbé jogi, mint inkább közgazdasági problémaként merül fel, a jogi szabályozási kérdések elsősorban a gazdasági-politikai döntés nyomán merülnek fel. Ezeket vizsgáljuk ebben a körben.  </w:delText>
        </w:r>
      </w:del>
    </w:p>
    <w:p>
      <w:pPr>
        <w:pStyle w:val="TextBodyIndent1"/>
        <w:numPr>
          <w:ilvl w:val="0"/>
          <w:numId w:val="5"/>
        </w:numPr>
        <w:spacing w:lineRule="auto" w:line="360"/>
        <w:ind w:left="714" w:hanging="357"/>
        <w:jc w:val="both"/>
        <w:rPr>
          <w:sz w:val="20"/>
          <w:szCs w:val="24"/>
          <w:ins w:id="417" w:author="Széchenyi István Szakkollégium" w:date="2005-04-09T19:20:00Z"/>
        </w:rPr>
      </w:pPr>
      <w:ins w:id="415" w:author="Bölcskei Csaba" w:date="2005-04-08T10:48:00Z">
        <w:r>
          <w:rPr>
            <w:sz w:val="20"/>
            <w:szCs w:val="22"/>
          </w:rPr>
          <w:t>Összegzés</w:t>
        </w:r>
      </w:ins>
      <w:ins w:id="416" w:author="Bölcskei Csaba" w:date="2005-04-08T12:31:00Z">
        <w:r>
          <w:rPr>
            <w:sz w:val="20"/>
            <w:szCs w:val="22"/>
          </w:rPr>
          <w:br/>
        </w:r>
      </w:ins>
    </w:p>
    <w:p>
      <w:pPr>
        <w:pStyle w:val="TextBody"/>
        <w:rPr>
          <w:b/>
          <w:b/>
          <w:bCs/>
          <w:sz w:val="20"/>
          <w:ins w:id="419" w:author="Széchenyi István Szakkollégium" w:date="2005-04-09T19:20:00Z"/>
        </w:rPr>
      </w:pPr>
      <w:ins w:id="418" w:author="Széchenyi István Szakkollégium" w:date="2005-04-09T19:20:00Z">
        <w:r>
          <w:rPr>
            <w:b/>
            <w:bCs/>
            <w:sz w:val="20"/>
          </w:rPr>
          <w:t xml:space="preserve">Irodalom </w:t>
        </w:r>
      </w:ins>
    </w:p>
    <w:p>
      <w:pPr>
        <w:pStyle w:val="TextBody"/>
        <w:rPr>
          <w:b/>
          <w:b/>
          <w:bCs/>
          <w:sz w:val="20"/>
          <w:ins w:id="421" w:author="Széchenyi István Szakkollégium" w:date="2005-04-09T19:20:00Z"/>
        </w:rPr>
      </w:pPr>
      <w:ins w:id="420" w:author="Széchenyi István Szakkollégium" w:date="2005-04-09T19:20:00Z">
        <w:r>
          <w:rPr>
            <w:b/>
            <w:bCs/>
            <w:sz w:val="20"/>
          </w:rPr>
        </w:r>
      </w:ins>
    </w:p>
    <w:p>
      <w:pPr>
        <w:pStyle w:val="TextBody"/>
        <w:rPr>
          <w:b/>
          <w:b/>
          <w:bCs/>
          <w:sz w:val="20"/>
          <w:ins w:id="423" w:author="Széchenyi István Szakkollégium" w:date="2005-04-09T19:20:00Z"/>
        </w:rPr>
      </w:pPr>
      <w:ins w:id="422" w:author="Széchenyi István Szakkollégium" w:date="2005-04-09T19:20:00Z">
        <w:r>
          <w:rPr>
            <w:b/>
            <w:bCs/>
            <w:sz w:val="20"/>
          </w:rPr>
        </w:r>
      </w:ins>
    </w:p>
    <w:p>
      <w:pPr>
        <w:pStyle w:val="TextBody"/>
        <w:spacing w:before="0" w:after="120"/>
        <w:rPr>
          <w:ins w:id="427" w:author="Széchenyi István Szakkollégium" w:date="2005-04-09T19:20:00Z"/>
        </w:rPr>
      </w:pPr>
      <w:ins w:id="424" w:author="Széchenyi István Szakkollégium" w:date="2005-04-09T19:20:00Z">
        <w:r>
          <w:rPr>
            <w:sz w:val="20"/>
          </w:rPr>
          <w:t xml:space="preserve">Michael J Trebilcock: </w:t>
        </w:r>
      </w:ins>
      <w:ins w:id="425" w:author="Széchenyi István Szakkollégium" w:date="2005-04-09T19:20:00Z">
        <w:r>
          <w:rPr>
            <w:i/>
            <w:iCs/>
            <w:sz w:val="20"/>
          </w:rPr>
          <w:t>The Limits of Freedom of Contract</w:t>
        </w:r>
      </w:ins>
      <w:ins w:id="426" w:author="Széchenyi István Szakkollégium" w:date="2005-04-09T19:20:00Z">
        <w:r>
          <w:rPr>
            <w:sz w:val="20"/>
          </w:rPr>
          <w:t xml:space="preserve"> (Harvard University Press, 1997)</w:t>
        </w:r>
      </w:ins>
    </w:p>
    <w:p>
      <w:pPr>
        <w:pStyle w:val="TextBody"/>
        <w:spacing w:before="0" w:after="120"/>
        <w:rPr>
          <w:ins w:id="432" w:author="Széchenyi István Szakkollégium" w:date="2005-04-09T19:20:00Z"/>
        </w:rPr>
      </w:pPr>
      <w:ins w:id="428" w:author="Széchenyi István Szakkollégium" w:date="2005-04-09T19:20:00Z">
        <w:r>
          <w:rPr>
            <w:iCs/>
            <w:sz w:val="20"/>
          </w:rPr>
          <w:t>Robert Cooter/Thomas Ulen</w:t>
        </w:r>
      </w:ins>
      <w:ins w:id="429" w:author="Széchenyi István Szakkollégium" w:date="2005-04-09T19:20:00Z">
        <w:r>
          <w:rPr>
            <w:sz w:val="20"/>
          </w:rPr>
          <w:t xml:space="preserve">: </w:t>
        </w:r>
      </w:ins>
      <w:ins w:id="430" w:author="Széchenyi István Szakkollégium" w:date="2005-04-09T19:20:00Z">
        <w:r>
          <w:rPr>
            <w:i/>
            <w:iCs/>
            <w:sz w:val="20"/>
          </w:rPr>
          <w:t>Law and Economics</w:t>
        </w:r>
      </w:ins>
      <w:ins w:id="431" w:author="Széchenyi István Szakkollégium" w:date="2005-04-09T19:20:00Z">
        <w:r>
          <w:rPr>
            <w:sz w:val="20"/>
          </w:rPr>
          <w:t xml:space="preserve"> (3rd ed. Addison-Wesley Longman Inc, 2000)</w:t>
        </w:r>
      </w:ins>
    </w:p>
    <w:p>
      <w:pPr>
        <w:pStyle w:val="TextBody"/>
        <w:spacing w:before="0" w:after="120"/>
        <w:rPr>
          <w:ins w:id="436" w:author="Széchenyi István Szakkollégium" w:date="2005-04-09T19:20:00Z"/>
        </w:rPr>
      </w:pPr>
      <w:ins w:id="433" w:author="Széchenyi István Szakkollégium" w:date="2005-04-09T19:20:00Z">
        <w:r>
          <w:rPr>
            <w:sz w:val="20"/>
          </w:rPr>
          <w:t xml:space="preserve">Hans-Bernd Schäfer/Claus Ott: </w:t>
        </w:r>
      </w:ins>
      <w:ins w:id="434" w:author="Széchenyi István Szakkollégium" w:date="2005-04-09T19:20:00Z">
        <w:r>
          <w:rPr>
            <w:i/>
            <w:iCs/>
            <w:sz w:val="20"/>
          </w:rPr>
          <w:t>Lehrbuch der ökonomischen Analyse des Zivilrechts</w:t>
        </w:r>
      </w:ins>
      <w:ins w:id="435" w:author="Széchenyi István Szakkollégium" w:date="2005-04-09T19:20:00Z">
        <w:r>
          <w:rPr>
            <w:sz w:val="20"/>
          </w:rPr>
          <w:t xml:space="preserve"> (3. Aufl., Springer, 2000)</w:t>
        </w:r>
      </w:ins>
    </w:p>
    <w:p>
      <w:pPr>
        <w:pStyle w:val="TextBody"/>
        <w:spacing w:before="0" w:after="120"/>
        <w:rPr>
          <w:ins w:id="440" w:author="Széchenyi István Szakkollégium" w:date="2005-04-09T19:20:00Z"/>
        </w:rPr>
      </w:pPr>
      <w:ins w:id="437" w:author="Széchenyi István Szakkollégium" w:date="2005-04-09T19:20:00Z">
        <w:r>
          <w:rPr>
            <w:sz w:val="20"/>
          </w:rPr>
          <w:t xml:space="preserve">Konrad Zweigert/Hein Kötz: </w:t>
        </w:r>
      </w:ins>
      <w:ins w:id="438" w:author="Széchenyi István Szakkollégium" w:date="2005-04-09T19:20:00Z">
        <w:r>
          <w:rPr>
            <w:i/>
            <w:iCs/>
            <w:sz w:val="20"/>
          </w:rPr>
          <w:t>An Introduction to the Comparative Law</w:t>
        </w:r>
      </w:ins>
      <w:ins w:id="439" w:author="Széchenyi István Szakkollégium" w:date="2005-04-09T19:20:00Z">
        <w:r>
          <w:rPr>
            <w:sz w:val="20"/>
          </w:rPr>
          <w:t xml:space="preserve"> (3rd ed., Oxford, 1998)</w:t>
        </w:r>
      </w:ins>
    </w:p>
    <w:p>
      <w:pPr>
        <w:pStyle w:val="TextBody"/>
        <w:spacing w:before="0" w:after="120"/>
        <w:rPr>
          <w:ins w:id="444" w:author="Széchenyi István Szakkollégium" w:date="2005-04-09T19:20:00Z"/>
        </w:rPr>
      </w:pPr>
      <w:ins w:id="441" w:author="Széchenyi István Szakkollégium" w:date="2005-04-09T19:20:00Z">
        <w:r>
          <w:rPr>
            <w:sz w:val="20"/>
          </w:rPr>
          <w:t xml:space="preserve">Jules Coleman: </w:t>
        </w:r>
      </w:ins>
      <w:ins w:id="442" w:author="Széchenyi István Szakkollégium" w:date="2005-04-09T19:20:00Z">
        <w:r>
          <w:rPr>
            <w:i/>
            <w:iCs/>
            <w:sz w:val="20"/>
          </w:rPr>
          <w:t>Markets, Morals and the Law</w:t>
        </w:r>
      </w:ins>
      <w:ins w:id="443" w:author="Széchenyi István Szakkollégium" w:date="2005-04-09T19:20:00Z">
        <w:r>
          <w:rPr>
            <w:sz w:val="20"/>
          </w:rPr>
          <w:t xml:space="preserve"> (Oxford, 1998)</w:t>
        </w:r>
      </w:ins>
    </w:p>
    <w:p>
      <w:pPr>
        <w:pStyle w:val="TextBody"/>
        <w:spacing w:before="0" w:after="120"/>
        <w:rPr>
          <w:sz w:val="20"/>
          <w:ins w:id="446" w:author="Széchenyi István Szakkollégium" w:date="2005-04-09T19:20:00Z"/>
        </w:rPr>
      </w:pPr>
      <w:ins w:id="445" w:author="Széchenyi István Szakkollégium" w:date="2005-04-09T19:20:00Z">
        <w:r>
          <w:rPr>
            <w:sz w:val="20"/>
          </w:rPr>
          <w:t>Principles of European Contract Law</w:t>
        </w:r>
      </w:ins>
    </w:p>
    <w:p>
      <w:pPr>
        <w:pStyle w:val="Standard"/>
        <w:spacing w:before="0" w:after="120"/>
        <w:jc w:val="both"/>
        <w:rPr>
          <w:ins w:id="448" w:author="Széchenyi István Szakkollégium" w:date="2005-04-09T19:20:00Z"/>
        </w:rPr>
      </w:pPr>
      <w:ins w:id="447" w:author="Széchenyi István Szakkollégium" w:date="2005-04-09T19:20:00Z">
        <w:r>
          <w:rPr/>
          <w:t>A kurzus elején kijelölt további cikkek és jogesetek.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ns w:id="452" w:author="Bölcskei Csaba" w:date="2005-04-08T10:48:00Z"/>
        </w:rPr>
      </w:pPr>
      <w:ins w:id="449" w:author="Bölcskei Csaba" w:date="2005-04-08T10:48:00Z">
        <w:del w:id="450" w:author="Széchenyi István Szakkollégium" w:date="2005-04-09T19:20:00Z">
          <w:r>
            <w:rPr>
              <w:sz w:val="20"/>
            </w:rPr>
            <w:delText>Az egyes vizsgált területek ismételt áttekintése segítséget nyújt abban, hogy a következtetéseket vonjunk le a jog gazdasági elemzésének mint vizsgálati módszernek az alkalmazhatóságára, lehetőségeire és korlátaira a dologi jogi szabályozás és gyakorlat körében.</w:delText>
          </w:r>
        </w:del>
      </w:ins>
      <w:ins w:id="451" w:author="Bölcskei Csaba" w:date="2005-04-08T10:48:00Z">
        <w:r>
          <w:rPr>
            <w:sz w:val="20"/>
          </w:rPr>
          <w:t xml:space="preserve"> </w:t>
        </w:r>
      </w:ins>
    </w:p>
    <w:p>
      <w:pPr>
        <w:pStyle w:val="Normal"/>
        <w:jc w:val="both"/>
        <w:rPr>
          <w:b/>
          <w:b/>
          <w:bCs/>
          <w:sz w:val="20"/>
          <w:szCs w:val="22"/>
          <w:ins w:id="454" w:author="Széchenyi István Szakkollégium" w:date="2005-04-09T19:21:00Z"/>
        </w:rPr>
      </w:pPr>
      <w:ins w:id="453" w:author="Széchenyi István Szakkollégium" w:date="2005-04-09T19:21:00Z">
        <w:r>
          <w:rPr>
            <w:b/>
            <w:bCs/>
            <w:sz w:val="20"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56" w:author="Széchenyi István Szakkollégium" w:date="2005-04-09T19:21:00Z"/>
        </w:rPr>
      </w:pPr>
      <w:ins w:id="455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58" w:author="Széchenyi István Szakkollégium" w:date="2005-04-09T19:21:00Z"/>
        </w:rPr>
      </w:pPr>
      <w:ins w:id="457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60" w:author="Széchenyi István Szakkollégium" w:date="2005-04-09T19:21:00Z"/>
        </w:rPr>
      </w:pPr>
      <w:ins w:id="459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62" w:author="Széchenyi István Szakkollégium" w:date="2005-04-09T19:21:00Z"/>
        </w:rPr>
      </w:pPr>
      <w:ins w:id="461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64" w:author="Széchenyi István Szakkollégium" w:date="2005-04-09T19:21:00Z"/>
        </w:rPr>
      </w:pPr>
      <w:ins w:id="463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66" w:author="Széchenyi István Szakkollégium" w:date="2005-04-09T19:21:00Z"/>
        </w:rPr>
      </w:pPr>
      <w:ins w:id="465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Cs w:val="22"/>
          <w:ins w:id="468" w:author="Széchenyi István Szakkollégium" w:date="2005-04-09T19:21:00Z"/>
        </w:rPr>
      </w:pPr>
      <w:ins w:id="467" w:author="Széchenyi István Szakkollégium" w:date="2005-04-09T19:21:00Z">
        <w:r>
          <w:rPr>
            <w:b/>
            <w:bCs/>
            <w:szCs w:val="22"/>
          </w:rPr>
        </w:r>
      </w:ins>
    </w:p>
    <w:p>
      <w:pPr>
        <w:pStyle w:val="Normal"/>
        <w:jc w:val="both"/>
        <w:rPr>
          <w:b/>
          <w:b/>
          <w:bCs/>
          <w:sz w:val="20"/>
          <w:szCs w:val="20"/>
          <w:ins w:id="470" w:author="Széchenyi István Szakkollégium" w:date="2005-04-09T19:39:00Z"/>
        </w:rPr>
      </w:pPr>
      <w:ins w:id="469" w:author="Széchenyi István Szakkollégium" w:date="2005-04-09T19:39:00Z">
        <w:r>
          <w:rPr>
            <w:b/>
            <w:bCs/>
            <w:sz w:val="20"/>
            <w:szCs w:val="20"/>
          </w:rPr>
        </w:r>
      </w:ins>
    </w:p>
    <w:p>
      <w:pPr>
        <w:pStyle w:val="Normal"/>
        <w:jc w:val="both"/>
        <w:rPr>
          <w:b/>
          <w:b/>
          <w:bCs/>
          <w:szCs w:val="22"/>
          <w:ins w:id="472" w:author="Bölcskei Csaba" w:date="2005-04-08T10:48:00Z"/>
        </w:rPr>
      </w:pPr>
      <w:ins w:id="471" w:author="Bölcskei Csaba" w:date="2005-04-08T12:32:00Z">
        <w:r>
          <w:rPr>
            <w:b/>
            <w:bCs/>
            <w:szCs w:val="22"/>
          </w:rPr>
          <w:t>A kötelmi jog gazdasági elemzése</w:t>
        </w:r>
      </w:ins>
    </w:p>
    <w:p>
      <w:pPr>
        <w:pStyle w:val="Normal"/>
        <w:jc w:val="both"/>
        <w:rPr>
          <w:ins w:id="475" w:author="Bölcskei Csaba" w:date="2005-04-08T12:32:00Z"/>
        </w:rPr>
      </w:pPr>
      <w:ins w:id="473" w:author="Széchenyi István Szakkollégium" w:date="2005-04-09T18:55:00Z">
        <w:r>
          <w:rPr>
            <w:b w:val="false"/>
            <w:bCs/>
            <w:sz w:val="20"/>
            <w:szCs w:val="20"/>
          </w:rPr>
          <w:t xml:space="preserve">Kurzusfelelős: </w:t>
        </w:r>
      </w:ins>
      <w:ins w:id="474" w:author="Bölcskei Csaba" w:date="2005-04-08T12:32:00Z">
        <w:r>
          <w:rPr>
            <w:b w:val="false"/>
            <w:bCs/>
            <w:sz w:val="20"/>
            <w:szCs w:val="20"/>
          </w:rPr>
          <w:t>Menyhárd Attila</w:t>
        </w:r>
      </w:ins>
    </w:p>
    <w:p>
      <w:pPr>
        <w:pStyle w:val="Normal"/>
        <w:jc w:val="both"/>
        <w:rPr>
          <w:b w:val="false"/>
          <w:b w:val="false"/>
          <w:bCs/>
          <w:sz w:val="20"/>
          <w:szCs w:val="20"/>
          <w:ins w:id="477" w:author="Bölcskei Csaba" w:date="2005-04-08T12:37:00Z"/>
        </w:rPr>
      </w:pPr>
      <w:ins w:id="476" w:author="Bölcskei Csaba" w:date="2005-04-08T12:32:00Z">
        <w:r>
          <w:rPr>
            <w:b w:val="false"/>
            <w:bCs/>
            <w:sz w:val="20"/>
            <w:szCs w:val="20"/>
          </w:rPr>
          <w:t>4. félév</w:t>
        </w:r>
      </w:ins>
    </w:p>
    <w:p>
      <w:pPr>
        <w:pStyle w:val="Normal"/>
        <w:jc w:val="both"/>
        <w:rPr>
          <w:b w:val="false"/>
          <w:b w:val="false"/>
          <w:bCs/>
          <w:sz w:val="20"/>
          <w:szCs w:val="22"/>
          <w:ins w:id="479" w:author="Széchenyi István Szakkollégium" w:date="2005-04-09T19:39:00Z"/>
        </w:rPr>
      </w:pPr>
      <w:ins w:id="478" w:author="Széchenyi István Szakkollégium" w:date="2005-04-09T19:39:00Z">
        <w:r>
          <w:rPr>
            <w:b w:val="false"/>
            <w:bCs/>
            <w:sz w:val="20"/>
            <w:szCs w:val="22"/>
          </w:rPr>
        </w:r>
      </w:ins>
    </w:p>
    <w:p>
      <w:pPr>
        <w:pStyle w:val="Normal"/>
        <w:jc w:val="both"/>
        <w:rPr>
          <w:sz w:val="20"/>
          <w:szCs w:val="22"/>
          <w:ins w:id="481" w:author="Bölcskei Csaba" w:date="2005-04-08T10:48:00Z"/>
        </w:rPr>
      </w:pPr>
      <w:ins w:id="480" w:author="Bölcskei Csaba" w:date="2005-04-08T10:48:00Z">
        <w:r>
          <w:rPr>
            <w:sz w:val="20"/>
            <w:szCs w:val="22"/>
          </w:rPr>
        </w:r>
      </w:ins>
    </w:p>
    <w:p>
      <w:pPr>
        <w:pStyle w:val="TextBody"/>
        <w:rPr>
          <w:sz w:val="20"/>
          <w:ins w:id="483" w:author="Bölcskei Csaba" w:date="2005-04-08T12:33:00Z"/>
        </w:rPr>
      </w:pPr>
      <w:ins w:id="482" w:author="Bölcskei Csaba" w:date="2005-04-08T12:26:00Z">
        <w:r>
          <w:rPr>
            <w:sz w:val="20"/>
          </w:rPr>
          <w:t xml:space="preserve">A kötelmi jog a magánjogban a szerződések jogát és a kártérítési jogot öleli fel. A kurzus célja a szerződési jogi és kártérítési jogi szabályozás és bírói gyakorlat gazdasági megközelítésen alapuló elemzése. A kurzus célja az élő jog továbbá a jogösszehasonlító vizsgálatok eredményeként felmerülő alternatív megoldási lehetőségek vizsgálata hatékonysági szempontból, érintve olyan, a gazdasági elemzés által közvetített szempontok mellett alternatívaként felmerülő megközelítéseket is, mint a morális értékrend érvényesítése iránti igény a társadalomban. A kurzus a hallgatók aktív részvételére, a megadott irodalom folyamatos olvasására és a megtárgyalt jogesetek közös elemzésére is épül. </w:t>
        </w:r>
      </w:ins>
    </w:p>
    <w:p>
      <w:pPr>
        <w:pStyle w:val="TextBody"/>
        <w:rPr>
          <w:sz w:val="20"/>
          <w:ins w:id="485" w:author="Széchenyi István Szakkollégium" w:date="2005-04-09T19:39:00Z"/>
        </w:rPr>
      </w:pPr>
      <w:ins w:id="484" w:author="Széchenyi István Szakkollégium" w:date="2005-04-09T19:39:00Z">
        <w:r>
          <w:rPr>
            <w:sz w:val="20"/>
          </w:rPr>
        </w:r>
      </w:ins>
    </w:p>
    <w:p>
      <w:pPr>
        <w:pStyle w:val="TextBody"/>
        <w:rPr>
          <w:sz w:val="20"/>
          <w:ins w:id="487" w:author="Bölcskei Csaba" w:date="2005-04-08T12:26:00Z"/>
        </w:rPr>
      </w:pPr>
      <w:ins w:id="486" w:author="Bölcskei Csaba" w:date="2005-04-08T12:26:00Z">
        <w:r>
          <w:rPr>
            <w:sz w:val="20"/>
          </w:rPr>
        </w:r>
      </w:ins>
    </w:p>
    <w:p>
      <w:pPr>
        <w:pStyle w:val="TextBody"/>
        <w:rPr>
          <w:b/>
          <w:b/>
          <w:bCs/>
          <w:sz w:val="20"/>
          <w:ins w:id="489" w:author="Bölcskei Csaba" w:date="2005-04-08T12:37:00Z"/>
        </w:rPr>
      </w:pPr>
      <w:ins w:id="488" w:author="Bölcskei Csaba" w:date="2005-04-08T12:32:00Z">
        <w:r>
          <w:rPr>
            <w:b/>
            <w:bCs/>
            <w:sz w:val="20"/>
          </w:rPr>
          <w:t>Tematika</w:t>
        </w:r>
      </w:ins>
    </w:p>
    <w:p>
      <w:pPr>
        <w:pStyle w:val="TextBody"/>
        <w:rPr>
          <w:b/>
          <w:b/>
          <w:bCs/>
          <w:sz w:val="20"/>
          <w:ins w:id="491" w:author="Bölcskei Csaba" w:date="2005-04-08T12:26:00Z"/>
        </w:rPr>
      </w:pPr>
      <w:ins w:id="490" w:author="Bölcskei Csaba" w:date="2005-04-08T12:26:00Z">
        <w:r>
          <w:rPr>
            <w:b/>
            <w:bCs/>
            <w:sz w:val="20"/>
          </w:rPr>
        </w:r>
      </w:ins>
    </w:p>
    <w:p>
      <w:pPr>
        <w:pStyle w:val="TextBody"/>
        <w:numPr>
          <w:ilvl w:val="0"/>
          <w:numId w:val="4"/>
        </w:numPr>
        <w:spacing w:lineRule="auto" w:line="360"/>
        <w:ind w:left="720" w:hanging="357"/>
        <w:rPr>
          <w:sz w:val="20"/>
          <w:ins w:id="493" w:author="Bölcskei Csaba" w:date="2005-04-08T12:26:00Z"/>
        </w:rPr>
      </w:pPr>
      <w:ins w:id="492" w:author="Bölcskei Csaba" w:date="2005-04-08T12:26:00Z">
        <w:r>
          <w:rPr>
            <w:sz w:val="20"/>
          </w:rPr>
          <w:t xml:space="preserve">A szerződés megkötése </w:t>
        </w:r>
      </w:ins>
    </w:p>
    <w:p>
      <w:pPr>
        <w:pStyle w:val="TextBody"/>
        <w:spacing w:lineRule="auto" w:line="360"/>
        <w:ind w:left="709" w:hanging="357"/>
        <w:rPr>
          <w:sz w:val="20"/>
          <w:del w:id="495" w:author="Széchenyi István Szakkollégium" w:date="2005-04-09T19:21:00Z"/>
        </w:rPr>
      </w:pPr>
      <w:del w:id="494" w:author="Széchenyi István Szakkollégium" w:date="2005-04-09T19:21:00Z">
        <w:r>
          <w:rPr>
            <w:sz w:val="20"/>
          </w:rPr>
          <w:delText xml:space="preserve">A szerződés megkötésének folyamata a kötelezettség keletkezésének módját jelenti, amely, bár változatlan modellre épül, olyan új jelenségek jogi szabályozásának szükségességét is felveti, mint az általános szerződési feltételek, vagy az egyoldalú nyilatkozatok kötőereje. Azokat a jelenségeket vizsgáljuk, amelyek az ajánlat és elfogadás klasszikus sémájára épülő szerződéskötési séma klasszikus modelljével már nem kezelhetőek és vizsgáljuk azokat a technikákat, amelyeket a bírói gyakorlat és a szabályozás az ezekkel kapcsolatos problémák megoldására kialakított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497" w:author="Bölcskei Csaba" w:date="2005-04-08T12:26:00Z"/>
        </w:rPr>
      </w:pPr>
      <w:ins w:id="496" w:author="Bölcskei Csaba" w:date="2005-04-08T12:26:00Z">
        <w:r>
          <w:rPr>
            <w:sz w:val="20"/>
          </w:rPr>
          <w:t>Az információs aszimmetria a szerződéses viszonyokban</w:t>
        </w:r>
      </w:ins>
    </w:p>
    <w:p>
      <w:pPr>
        <w:pStyle w:val="TextBody"/>
        <w:spacing w:lineRule="auto" w:line="360"/>
        <w:ind w:left="709" w:hanging="357"/>
        <w:rPr>
          <w:sz w:val="20"/>
          <w:del w:id="499" w:author="Széchenyi István Szakkollégium" w:date="2005-04-09T19:21:00Z"/>
        </w:rPr>
      </w:pPr>
      <w:del w:id="498" w:author="Széchenyi István Szakkollégium" w:date="2005-04-09T19:21:00Z">
        <w:r>
          <w:rPr>
            <w:sz w:val="20"/>
          </w:rPr>
          <w:delText xml:space="preserve">A piaci koordináció alapja az informált és az önkéntes szerződéskötés. A szerződő feleket terhelő tájékoztatási kötelezettség határai ugyanakkor doktrinális magyarázatokkal nem húzhatók meg. Azt vizsgáljuk, hogy a jog gazdasági elemzése nyújthat-e megfelelő támpontokat a szerződéskötést megelőző tájékoztatási kötelezettség terjedelmének és tartalmának meghatározásához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01" w:author="Bölcskei Csaba" w:date="2005-04-08T12:26:00Z"/>
        </w:rPr>
      </w:pPr>
      <w:ins w:id="500" w:author="Bölcskei Csaba" w:date="2005-04-08T12:26:00Z">
        <w:r>
          <w:rPr>
            <w:sz w:val="20"/>
          </w:rPr>
          <w:t xml:space="preserve">A megengedett kényszer határai a szerződéskötés során </w:t>
        </w:r>
      </w:ins>
    </w:p>
    <w:p>
      <w:pPr>
        <w:pStyle w:val="TextBody"/>
        <w:spacing w:lineRule="auto" w:line="360"/>
        <w:ind w:left="709" w:hanging="357"/>
        <w:rPr>
          <w:sz w:val="20"/>
          <w:del w:id="503" w:author="Széchenyi István Szakkollégium" w:date="2005-04-09T19:21:00Z"/>
        </w:rPr>
      </w:pPr>
      <w:del w:id="502" w:author="Széchenyi István Szakkollégium" w:date="2005-04-09T19:21:00Z">
        <w:r>
          <w:rPr>
            <w:sz w:val="20"/>
          </w:rPr>
          <w:delText xml:space="preserve">A szerződési jogi szabályozás és elmélet a szerződési szabadság paradigmáján alapszik. Ez a paradigma ugyanakkor nem érvényesülhet a maga tisztaságában, hiszen – ez az erőforrások szűkös jellegéből szükségképpen adódik – minden szerződés kényszer hatása alatt születik, és a kereskedelmi nyomásgyakorlás a piaci viszonyok elfogadott eleme. Arra keressük a választ, hogy a jog gazdasági elemzés nyújthat-e megfelelő támpontokat a megengedett nyomásgyakorlás és a jogellenes kényszer határainak megvonásához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05" w:author="Bölcskei Csaba" w:date="2005-04-08T12:26:00Z"/>
        </w:rPr>
      </w:pPr>
      <w:ins w:id="504" w:author="Bölcskei Csaba" w:date="2005-04-08T12:26:00Z">
        <w:r>
          <w:rPr>
            <w:sz w:val="20"/>
          </w:rPr>
          <w:t xml:space="preserve">A szerződések teljesítése – a hatékony szerződésszegés  </w:t>
        </w:r>
      </w:ins>
    </w:p>
    <w:p>
      <w:pPr>
        <w:pStyle w:val="TextBody"/>
        <w:spacing w:lineRule="auto" w:line="360"/>
        <w:ind w:left="709" w:hanging="357"/>
        <w:rPr>
          <w:sz w:val="20"/>
          <w:del w:id="507" w:author="Széchenyi István Szakkollégium" w:date="2005-04-09T19:21:00Z"/>
        </w:rPr>
      </w:pPr>
      <w:del w:id="506" w:author="Széchenyi István Szakkollégium" w:date="2005-04-09T19:21:00Z">
        <w:r>
          <w:rPr>
            <w:sz w:val="20"/>
          </w:rPr>
          <w:delText xml:space="preserve">A szerződések kötőereje a szerződési jogi szabályozás alapvető tétele. A szerződéses kötőerő mibenlétének és tartalmának meghatározása a szabályozás és a bírói gyakorlat számára már önmagában is alapvető kérdéseket vet fel. Az egyik ilyen alapvető kérdéscsoport a szerződések természetben való teljesítésére kötelezés lehetősége és a hatékony szerződésszegés (kiváltható-e a kötelezettség kártérítéssel) kérdése.  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09" w:author="Bölcskei Csaba" w:date="2005-04-08T12:26:00Z"/>
        </w:rPr>
      </w:pPr>
      <w:ins w:id="508" w:author="Bölcskei Csaba" w:date="2005-04-08T12:26:00Z">
        <w:r>
          <w:rPr>
            <w:sz w:val="20"/>
          </w:rPr>
          <w:t>A körülmények megváltozásának hatása a szerződéses kötelezettségekre</w:t>
        </w:r>
      </w:ins>
    </w:p>
    <w:p>
      <w:pPr>
        <w:pStyle w:val="TextBody"/>
        <w:spacing w:lineRule="auto" w:line="360"/>
        <w:ind w:left="709" w:hanging="357"/>
        <w:rPr>
          <w:sz w:val="20"/>
          <w:del w:id="511" w:author="Széchenyi István Szakkollégium" w:date="2005-04-09T19:21:00Z"/>
        </w:rPr>
      </w:pPr>
      <w:del w:id="510" w:author="Széchenyi István Szakkollégium" w:date="2005-04-09T19:21:00Z">
        <w:r>
          <w:rPr>
            <w:sz w:val="20"/>
          </w:rPr>
          <w:delText xml:space="preserve">A szerződések kötőerejével kapcsolatos központi kérdés azoknak a jövőbeni eseményeknek a hatása, amelyek a szerződést kötő felek helyzetét befolyásolják, és amelyeket a felek nem láthattak előre. Ezekre a helyzetekre elsősorban a feleknek kell a szerződésükben megfelelő adaptációs mechanizmusokat beépíteniük, de mivel tökéletes szerződés nincsen, a szabályozásnak és a bírói gyakorlatnak is szembe kell néznie a problémával. A szerződéses egyensúly megbomlása esetén ugyanakkor a bírói korrekció, illetőleg a kötelezettség alóli mentesítés a másik fél helyzetét hátrányosan érinti. Ide elsősorban a lehetetlenülés, illetőleg a bírósági szerződésmódosítás kérdései tartoznak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del w:id="513" w:author="Széchenyi István Szakkollégium" w:date="2005-04-09T19:21:00Z"/>
        </w:rPr>
      </w:pPr>
      <w:ins w:id="512" w:author="Bölcskei Csaba" w:date="2005-04-08T12:26:00Z">
        <w:r>
          <w:rPr>
            <w:sz w:val="20"/>
          </w:rPr>
          <w:t xml:space="preserve">A szerződésszegésért való felelősség korlátai </w:t>
        </w:r>
      </w:ins>
    </w:p>
    <w:p>
      <w:pPr>
        <w:pStyle w:val="TextBody"/>
        <w:widowControl/>
        <w:numPr>
          <w:ilvl w:val="0"/>
          <w:numId w:val="4"/>
        </w:numPr>
        <w:bidi w:val="0"/>
        <w:spacing w:lineRule="auto" w:line="360"/>
        <w:ind w:left="709" w:hanging="357"/>
        <w:jc w:val="both"/>
        <w:rPr>
          <w:sz w:val="20"/>
          <w:del w:id="515" w:author="Széchenyi István Szakkollégium" w:date="2005-04-09T19:21:00Z"/>
        </w:rPr>
      </w:pPr>
      <w:del w:id="514" w:author="Széchenyi István Szakkollégium" w:date="2005-04-09T19:21:00Z">
        <w:r>
          <w:rPr>
            <w:sz w:val="20"/>
          </w:rPr>
          <w:delText xml:space="preserve">A szerződésszegésért való felelősség korlátozása egyrészt a felelősség szerződésben való, felek általi korrekciójaként jelentkezik, másrészt pedig a szabályozás is korlátozhatja a fél szerződésszegésért való felelősségét. A felek általi felelősségkorlátozás alapvető kérdése, hogy ez megengedett-e vagy sem, illetőleg milyen határok között legyen elfogadható, a szabályozás általi korlátozásé pedig az, hogy milyen körülmények között mely károkért való felelősséget ésszerű a szerződést megszegő félre terhelni. A felelősségnek a fél által előre látható károkra való korlátozása jól szolgálhatja a felek közötti együttműködés ösztönzését. Érdemes vizsgálni, hogy ez a magyar jogban is bevezetni tervezett korlát a gazdasági elemzés tükrében milyen hatásokkal jár. Ez egyúttal elengedhetetlenné teszi a szerződésszegésért való felelősség funkciójának meghatározásával kapcsolatos problémák tárgyalását is. </w:delText>
        </w:r>
      </w:del>
    </w:p>
    <w:p>
      <w:pPr>
        <w:pStyle w:val="TextBody"/>
        <w:spacing w:lineRule="auto" w:line="360"/>
        <w:ind w:left="709" w:hanging="357"/>
        <w:rPr>
          <w:sz w:val="20"/>
          <w:del w:id="517" w:author="Széchenyi István Szakkollégium" w:date="2005-04-09T19:21:00Z"/>
        </w:rPr>
      </w:pPr>
      <w:del w:id="516" w:author="Széchenyi István Szakkollégium" w:date="2005-04-09T19:21:00Z">
        <w:r>
          <w:rPr>
            <w:sz w:val="20"/>
          </w:rPr>
        </w:r>
      </w:del>
    </w:p>
    <w:p>
      <w:pPr>
        <w:pStyle w:val="TextBody"/>
        <w:spacing w:lineRule="auto" w:line="360"/>
        <w:ind w:left="709" w:hanging="357"/>
        <w:rPr>
          <w:sz w:val="20"/>
          <w:del w:id="519" w:author="Széchenyi István Szakkollégium" w:date="2005-04-09T19:21:00Z"/>
        </w:rPr>
      </w:pPr>
      <w:del w:id="518" w:author="Széchenyi István Szakkollégium" w:date="2005-04-09T19:21:00Z">
        <w:r>
          <w:rPr>
            <w:sz w:val="20"/>
          </w:rPr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21" w:author="Bölcskei Csaba" w:date="2005-04-08T12:26:00Z"/>
        </w:rPr>
      </w:pPr>
      <w:ins w:id="520" w:author="Bölcskei Csaba" w:date="2005-04-08T12:26:00Z">
        <w:r>
          <w:rPr>
            <w:sz w:val="20"/>
          </w:rPr>
        </w:r>
      </w:ins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23" w:author="Bölcskei Csaba" w:date="2005-04-08T12:26:00Z"/>
        </w:rPr>
      </w:pPr>
      <w:ins w:id="522" w:author="Bölcskei Csaba" w:date="2005-04-08T12:26:00Z">
        <w:r>
          <w:rPr>
            <w:sz w:val="20"/>
          </w:rPr>
          <w:t xml:space="preserve">A szerződésszegéssel és a szerződésen kívül okozott károkért való felelősség viszonya, a kár meghatározása. </w:t>
        </w:r>
      </w:ins>
    </w:p>
    <w:p>
      <w:pPr>
        <w:pStyle w:val="TextBody"/>
        <w:spacing w:lineRule="auto" w:line="360"/>
        <w:ind w:left="709" w:hanging="357"/>
        <w:rPr>
          <w:sz w:val="20"/>
          <w:del w:id="525" w:author="Széchenyi István Szakkollégium" w:date="2005-04-09T19:21:00Z"/>
        </w:rPr>
      </w:pPr>
      <w:del w:id="524" w:author="Széchenyi István Szakkollégium" w:date="2005-04-09T19:21:00Z">
        <w:r>
          <w:rPr>
            <w:sz w:val="20"/>
          </w:rPr>
          <w:delText xml:space="preserve">A szerződésszegéssel és a szerződésen kívül okozott károk megtérítéséért való felelősség viszonya a kötelmi jogi szabályozás egyik fontos kérdése, amely alapvetően határozza meg a szabályozás szerkezetét, és nehezen feloldható elhatárolási kérdéseket vet fel. A probléma egyik – talán legfontosabb – aspektusa a kár meghatározása szerződésszegés és szerződésen kívül okozott kár esetén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27" w:author="Bölcskei Csaba" w:date="2005-04-08T12:26:00Z"/>
        </w:rPr>
      </w:pPr>
      <w:ins w:id="526" w:author="Bölcskei Csaba" w:date="2005-04-08T12:26:00Z">
        <w:r>
          <w:rPr>
            <w:sz w:val="20"/>
          </w:rPr>
          <w:t>A szerződésszegéssel és a szerződésen kívül okozott károk megtérítésének határai: az okozati összefüggés és a tiszta gazdasági kár</w:t>
        </w:r>
      </w:ins>
    </w:p>
    <w:p>
      <w:pPr>
        <w:pStyle w:val="TextBody"/>
        <w:spacing w:lineRule="auto" w:line="360"/>
        <w:ind w:left="709" w:hanging="357"/>
        <w:rPr>
          <w:sz w:val="20"/>
          <w:del w:id="529" w:author="Széchenyi István Szakkollégium" w:date="2005-04-09T19:21:00Z"/>
        </w:rPr>
      </w:pPr>
      <w:del w:id="528" w:author="Széchenyi István Szakkollégium" w:date="2005-04-09T19:21:00Z">
        <w:r>
          <w:rPr>
            <w:sz w:val="20"/>
          </w:rPr>
          <w:delText xml:space="preserve">A felelősség terjedelmét szerződéses és szerződésen kívüli kártérítés esetén is alapvetően az okozatossági láncolat és a felróhatóság határozza meg. A károkozó magatartással túl távoli okozati összefüggésben álló károkat az általános felfogás szerint nem kell megtéríteni. A bíróság az okozati összefüggés különböző szintjein elvágja a láncolatot, és a felelősséget annak ellenére nem terheli a károkozóra, hogy a teljes kártérítés elve alapján ezt kellene tennie. Tipikus példa erre az ún. „tiszta gazdasági kár” megtérítéséért való felelősség korlátozása, amelyre mindeddig sikeres doktrinális magyarázat nem születetett. A tipikus eseteket és az eddig szültetett magyarázatokat vizsgáljuk a jog gazdasági elemzésének eszköztárával is. 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31" w:author="Bölcskei Csaba" w:date="2005-04-08T12:26:00Z"/>
        </w:rPr>
      </w:pPr>
      <w:ins w:id="530" w:author="Bölcskei Csaba" w:date="2005-04-08T12:26:00Z">
        <w:r>
          <w:rPr>
            <w:sz w:val="20"/>
          </w:rPr>
          <w:t>A kártérítési felelősség funkciói</w:t>
        </w:r>
      </w:ins>
    </w:p>
    <w:p>
      <w:pPr>
        <w:pStyle w:val="TextBody"/>
        <w:spacing w:lineRule="auto" w:line="360"/>
        <w:ind w:left="709" w:hanging="357"/>
        <w:rPr>
          <w:sz w:val="20"/>
          <w:del w:id="533" w:author="Széchenyi István Szakkollégium" w:date="2005-04-09T19:21:00Z"/>
        </w:rPr>
      </w:pPr>
      <w:del w:id="532" w:author="Széchenyi István Szakkollégium" w:date="2005-04-09T19:21:00Z">
        <w:r>
          <w:rPr>
            <w:sz w:val="20"/>
          </w:rPr>
          <w:delText xml:space="preserve">A szerződésen kívüli felelősség elsődleges szerepe a prevenció, de emellett a funkciók komplexitása is egyre inkább nyilvánvalóvá válik, amelyek között olyanok is felbukkannak, amelyek klasszikus magánjogi gondolkodástól idegennek (morális igazságtétel, büntető kártérítés stb.) tűnnek. A kártérítés funkcióinak meghatározása lényeges előkérdése a szabályozás és a gyakorlat alakításának, ezért megkerülhetetlen lépés a kártérítési jog elemzése során. E funkciók meghatározása után lehet foglalkozni a felelősségi standardok lefektetésével és a felelősség korlátainak megvonásával. Ennek fényében határozható meg az is, hogy olyan jogintézménynek, mint a büntető kártérítés vagy a nem vagyoni kártérítés milyen szerepet tölthetnek be, és mértékük milyen legyen. Ehhez jelentős támpontokat nyújthat a jog gazdasági elemzése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35" w:author="Bölcskei Csaba" w:date="2005-04-08T12:26:00Z"/>
        </w:rPr>
      </w:pPr>
      <w:ins w:id="534" w:author="Bölcskei Csaba" w:date="2005-04-08T12:26:00Z">
        <w:r>
          <w:rPr>
            <w:sz w:val="20"/>
          </w:rPr>
          <w:t xml:space="preserve">A kártérítési felelősség alapja </w:t>
        </w:r>
      </w:ins>
    </w:p>
    <w:p>
      <w:pPr>
        <w:pStyle w:val="TextBody"/>
        <w:spacing w:lineRule="auto" w:line="360"/>
        <w:ind w:left="709" w:hanging="357"/>
        <w:rPr>
          <w:sz w:val="20"/>
          <w:del w:id="537" w:author="Széchenyi István Szakkollégium" w:date="2005-04-09T19:21:00Z"/>
        </w:rPr>
      </w:pPr>
      <w:del w:id="536" w:author="Széchenyi István Szakkollégium" w:date="2005-04-09T19:21:00Z">
        <w:r>
          <w:rPr>
            <w:sz w:val="20"/>
          </w:rPr>
          <w:delText xml:space="preserve">A kártérítési felelősség alapjának vizsgálata azoknak a feltételeknek a vizsgálatát jelenti, amelyek a kártérítési felelősség előfeltételei és egyúttal annak határait is meghatározzák. Ezek közül itt a jogellenességet, a felróhatóságot és a károsulti közrehatást elemezzük a jog gazdasági elemzésének szempontjából. A felelősség alapja nemcsak szabályozási kérdés, elsősorban a bírói gyakorlat formálja a felróhatósági standardokat, és ezekben jelentős szerephez jut a hatékonysági szemlélet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39" w:author="Bölcskei Csaba" w:date="2005-04-08T12:26:00Z"/>
        </w:rPr>
      </w:pPr>
      <w:ins w:id="538" w:author="Bölcskei Csaba" w:date="2005-04-08T12:26:00Z">
        <w:r>
          <w:rPr>
            <w:sz w:val="20"/>
          </w:rPr>
          <w:t>Más személyekért való felelősség</w:t>
        </w:r>
      </w:ins>
    </w:p>
    <w:p>
      <w:pPr>
        <w:pStyle w:val="TextBody"/>
        <w:spacing w:lineRule="auto" w:line="360"/>
        <w:ind w:left="709" w:hanging="357"/>
        <w:rPr>
          <w:sz w:val="20"/>
          <w:del w:id="541" w:author="Széchenyi István Szakkollégium" w:date="2005-04-09T19:21:00Z"/>
        </w:rPr>
      </w:pPr>
      <w:del w:id="540" w:author="Széchenyi István Szakkollégium" w:date="2005-04-09T19:21:00Z">
        <w:r>
          <w:rPr>
            <w:sz w:val="20"/>
          </w:rPr>
          <w:delText xml:space="preserve">A különös felelősségi alakzatok egyik nagy csoportját alkotják azok a tényállások, amelyek más személyek magatartásáért tesznek felelőssé jogalanyokat (a legfontosabbak: vétőképtelenekért, a munkavállalókért, a megbízottakért való felelősség). Ezek a felelősségi alakzatok gyakran vetnek fel nehéz elhatárolási és kártelepítési kérdéseket, amelyeket a jog gazdasági elemzése szempontjából is érdemesnek látszik vizsgálni.  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43" w:author="Bölcskei Csaba" w:date="2005-04-08T12:26:00Z"/>
        </w:rPr>
      </w:pPr>
      <w:ins w:id="542" w:author="Bölcskei Csaba" w:date="2005-04-08T12:26:00Z">
        <w:r>
          <w:rPr>
            <w:sz w:val="20"/>
          </w:rPr>
          <w:t>Kockázattelepítés és biztosítás</w:t>
        </w:r>
      </w:ins>
    </w:p>
    <w:p>
      <w:pPr>
        <w:pStyle w:val="TextBody"/>
        <w:spacing w:lineRule="auto" w:line="360"/>
        <w:ind w:left="709" w:hanging="357"/>
        <w:rPr>
          <w:sz w:val="20"/>
          <w:del w:id="545" w:author="Széchenyi István Szakkollégium" w:date="2005-04-09T19:21:00Z"/>
        </w:rPr>
      </w:pPr>
      <w:del w:id="544" w:author="Széchenyi István Szakkollégium" w:date="2005-04-09T19:21:00Z">
        <w:r>
          <w:rPr>
            <w:sz w:val="20"/>
          </w:rPr>
          <w:delText xml:space="preserve">A szerződésen kívüli felelősség és a biztosítás viszonya viszonylag ritkán tárgyalt összefüggés, amely azonban a kár(kockázat-)telepítés egyik meghatározó szempontja. Kérdésként merül fel az is, hogy a felelősséghez képest a kártelepítésben a biztosítás milyen szerepet tölt be, és mennyiben alkalmas a biztosítás a kártérítési felelősség funkcióinak átvételére. Ez alkalommal az ennek kapcsán felmerülő problémákat vizsgáljuk.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>
          <w:sz w:val="20"/>
          <w:ins w:id="547" w:author="Bölcskei Csaba" w:date="2005-04-08T12:26:00Z"/>
        </w:rPr>
      </w:pPr>
      <w:ins w:id="546" w:author="Bölcskei Csaba" w:date="2005-04-08T12:26:00Z">
        <w:r>
          <w:rPr>
            <w:sz w:val="20"/>
          </w:rPr>
          <w:t>Beszámoló és értékelő összegzés</w:t>
        </w:r>
      </w:ins>
    </w:p>
    <w:p>
      <w:pPr>
        <w:pStyle w:val="TextBody"/>
        <w:rPr>
          <w:sz w:val="20"/>
          <w:ins w:id="549" w:author="Széchenyi István Szakkollégium" w:date="2005-04-09T19:22:00Z"/>
        </w:rPr>
      </w:pPr>
      <w:ins w:id="548" w:author="Széchenyi István Szakkollégium" w:date="2005-04-09T19:22:00Z">
        <w:r>
          <w:rPr>
            <w:sz w:val="20"/>
          </w:rPr>
        </w:r>
      </w:ins>
    </w:p>
    <w:p>
      <w:pPr>
        <w:pStyle w:val="TextBody"/>
        <w:ind w:left="709" w:hanging="0"/>
        <w:rPr>
          <w:sz w:val="20"/>
          <w:del w:id="551" w:author="Széchenyi István Szakkollégium" w:date="2005-04-09T19:21:00Z"/>
        </w:rPr>
      </w:pPr>
      <w:del w:id="550" w:author="Széchenyi István Szakkollégium" w:date="2005-04-09T19:21:00Z">
        <w:r>
          <w:rPr>
            <w:sz w:val="20"/>
          </w:rPr>
          <w:delText>A hallgatók által előzetesen beszámolóként elkészített tanulmányok megbeszélése és a kurzus tapasztalatainak összegzése.</w:delText>
        </w:r>
      </w:del>
    </w:p>
    <w:p>
      <w:pPr>
        <w:pStyle w:val="TextBody"/>
        <w:ind w:left="360" w:hanging="0"/>
        <w:rPr>
          <w:sz w:val="20"/>
          <w:del w:id="553" w:author="Széchenyi István Szakkollégium" w:date="2005-04-09T19:21:00Z"/>
        </w:rPr>
      </w:pPr>
      <w:del w:id="552" w:author="Széchenyi István Szakkollégium" w:date="2005-04-09T19:21:00Z">
        <w:r>
          <w:rPr>
            <w:sz w:val="20"/>
          </w:rPr>
        </w:r>
      </w:del>
    </w:p>
    <w:p>
      <w:pPr>
        <w:pStyle w:val="TextBody"/>
        <w:rPr>
          <w:sz w:val="20"/>
          <w:ins w:id="555" w:author="Széchenyi István Szakkollégium" w:date="2005-04-09T19:21:00Z"/>
        </w:rPr>
      </w:pPr>
      <w:ins w:id="554" w:author="Széchenyi István Szakkollégium" w:date="2005-04-09T19:21:00Z">
        <w:r>
          <w:rPr>
            <w:sz w:val="20"/>
          </w:rPr>
        </w:r>
      </w:ins>
    </w:p>
    <w:p>
      <w:pPr>
        <w:pStyle w:val="TextBody"/>
        <w:rPr>
          <w:b/>
          <w:b/>
          <w:bCs/>
          <w:sz w:val="20"/>
          <w:ins w:id="558" w:author="Széchenyi István Szakkollégium" w:date="2005-04-09T19:22:00Z"/>
        </w:rPr>
      </w:pPr>
      <w:ins w:id="556" w:author="Bölcskei Csaba" w:date="2005-04-08T12:35:00Z">
        <w:r>
          <w:rPr>
            <w:b/>
            <w:bCs/>
            <w:sz w:val="20"/>
          </w:rPr>
          <w:t>Irodalom</w:t>
        </w:r>
      </w:ins>
      <w:ins w:id="557" w:author="Bölcskei Csaba" w:date="2005-04-08T12:26:00Z">
        <w:r>
          <w:rPr>
            <w:b/>
            <w:bCs/>
            <w:sz w:val="20"/>
          </w:rPr>
          <w:t xml:space="preserve"> </w:t>
        </w:r>
      </w:ins>
    </w:p>
    <w:p>
      <w:pPr>
        <w:pStyle w:val="TextBody"/>
        <w:rPr>
          <w:b/>
          <w:b/>
          <w:bCs/>
          <w:sz w:val="20"/>
          <w:ins w:id="560" w:author="Széchenyi István Szakkollégium" w:date="2005-04-09T19:22:00Z"/>
        </w:rPr>
      </w:pPr>
      <w:ins w:id="559" w:author="Széchenyi István Szakkollégium" w:date="2005-04-09T19:22:00Z">
        <w:r>
          <w:rPr>
            <w:b/>
            <w:bCs/>
            <w:sz w:val="20"/>
          </w:rPr>
        </w:r>
      </w:ins>
    </w:p>
    <w:p>
      <w:pPr>
        <w:pStyle w:val="TextBody"/>
        <w:rPr>
          <w:b/>
          <w:b/>
          <w:bCs/>
          <w:sz w:val="20"/>
          <w:ins w:id="562" w:author="Bölcskei Csaba" w:date="2005-04-08T12:35:00Z"/>
        </w:rPr>
      </w:pPr>
      <w:ins w:id="561" w:author="Bölcskei Csaba" w:date="2005-04-08T12:35:00Z">
        <w:r>
          <w:rPr>
            <w:b/>
            <w:bCs/>
            <w:sz w:val="20"/>
          </w:rPr>
        </w:r>
      </w:ins>
    </w:p>
    <w:p>
      <w:pPr>
        <w:pStyle w:val="TextBody"/>
        <w:spacing w:before="0" w:after="120"/>
        <w:rPr>
          <w:ins w:id="566" w:author="Bölcskei Csaba" w:date="2005-04-08T12:26:00Z"/>
        </w:rPr>
      </w:pPr>
      <w:ins w:id="563" w:author="Bölcskei Csaba" w:date="2005-04-08T12:26:00Z">
        <w:r>
          <w:rPr>
            <w:sz w:val="20"/>
          </w:rPr>
          <w:t xml:space="preserve">Michael J Trebilcock: </w:t>
        </w:r>
      </w:ins>
      <w:ins w:id="564" w:author="Bölcskei Csaba" w:date="2005-04-08T12:26:00Z">
        <w:r>
          <w:rPr>
            <w:i/>
            <w:iCs/>
            <w:sz w:val="20"/>
          </w:rPr>
          <w:t>The Limits of Freedom of Contract</w:t>
        </w:r>
      </w:ins>
      <w:ins w:id="565" w:author="Bölcskei Csaba" w:date="2005-04-08T12:26:00Z">
        <w:r>
          <w:rPr>
            <w:sz w:val="20"/>
          </w:rPr>
          <w:t xml:space="preserve"> (Harvard University Press, 1997)</w:t>
        </w:r>
      </w:ins>
    </w:p>
    <w:p>
      <w:pPr>
        <w:pStyle w:val="TextBody"/>
        <w:spacing w:before="0" w:after="120"/>
        <w:rPr>
          <w:ins w:id="571" w:author="Bölcskei Csaba" w:date="2005-04-08T12:26:00Z"/>
        </w:rPr>
      </w:pPr>
      <w:ins w:id="567" w:author="Bölcskei Csaba" w:date="2005-04-08T12:26:00Z">
        <w:r>
          <w:rPr>
            <w:iCs/>
            <w:sz w:val="20"/>
          </w:rPr>
          <w:t>Robert Cooter/Thomas Ulen</w:t>
        </w:r>
      </w:ins>
      <w:ins w:id="568" w:author="Bölcskei Csaba" w:date="2005-04-08T12:26:00Z">
        <w:r>
          <w:rPr>
            <w:sz w:val="20"/>
          </w:rPr>
          <w:t xml:space="preserve">: </w:t>
        </w:r>
      </w:ins>
      <w:ins w:id="569" w:author="Bölcskei Csaba" w:date="2005-04-08T12:26:00Z">
        <w:r>
          <w:rPr>
            <w:i/>
            <w:iCs/>
            <w:sz w:val="20"/>
          </w:rPr>
          <w:t>Law and Economics</w:t>
        </w:r>
      </w:ins>
      <w:ins w:id="570" w:author="Bölcskei Csaba" w:date="2005-04-08T12:26:00Z">
        <w:r>
          <w:rPr>
            <w:sz w:val="20"/>
          </w:rPr>
          <w:t xml:space="preserve"> (3rd ed. Addison-Wesley Longman Inc, 2000)</w:t>
        </w:r>
      </w:ins>
    </w:p>
    <w:p>
      <w:pPr>
        <w:pStyle w:val="TextBody"/>
        <w:spacing w:before="0" w:after="120"/>
        <w:rPr>
          <w:ins w:id="575" w:author="Bölcskei Csaba" w:date="2005-04-08T12:26:00Z"/>
        </w:rPr>
      </w:pPr>
      <w:ins w:id="572" w:author="Bölcskei Csaba" w:date="2005-04-08T12:26:00Z">
        <w:r>
          <w:rPr>
            <w:sz w:val="20"/>
          </w:rPr>
          <w:t xml:space="preserve">Hans-Bernd Schäfer/Claus Ott: </w:t>
        </w:r>
      </w:ins>
      <w:ins w:id="573" w:author="Bölcskei Csaba" w:date="2005-04-08T12:26:00Z">
        <w:r>
          <w:rPr>
            <w:i/>
            <w:iCs/>
            <w:sz w:val="20"/>
          </w:rPr>
          <w:t>Lehrbuch der ökonomischen Analyse des Zivilrechts</w:t>
        </w:r>
      </w:ins>
      <w:ins w:id="574" w:author="Bölcskei Csaba" w:date="2005-04-08T12:26:00Z">
        <w:r>
          <w:rPr>
            <w:sz w:val="20"/>
          </w:rPr>
          <w:t xml:space="preserve"> (3. Aufl., Springer, 2000)</w:t>
        </w:r>
      </w:ins>
    </w:p>
    <w:p>
      <w:pPr>
        <w:pStyle w:val="TextBody"/>
        <w:spacing w:before="0" w:after="120"/>
        <w:rPr>
          <w:ins w:id="579" w:author="Bölcskei Csaba" w:date="2005-04-08T12:26:00Z"/>
        </w:rPr>
      </w:pPr>
      <w:ins w:id="576" w:author="Bölcskei Csaba" w:date="2005-04-08T12:26:00Z">
        <w:r>
          <w:rPr>
            <w:sz w:val="20"/>
          </w:rPr>
          <w:t xml:space="preserve">Konrad Zweigert/Hein Kötz: </w:t>
        </w:r>
      </w:ins>
      <w:ins w:id="577" w:author="Bölcskei Csaba" w:date="2005-04-08T12:26:00Z">
        <w:r>
          <w:rPr>
            <w:i/>
            <w:iCs/>
            <w:sz w:val="20"/>
          </w:rPr>
          <w:t>An Introduction to the Comparative Law</w:t>
        </w:r>
      </w:ins>
      <w:ins w:id="578" w:author="Bölcskei Csaba" w:date="2005-04-08T12:26:00Z">
        <w:r>
          <w:rPr>
            <w:sz w:val="20"/>
          </w:rPr>
          <w:t xml:space="preserve"> (3rd ed., Oxford, 1998)</w:t>
        </w:r>
      </w:ins>
    </w:p>
    <w:p>
      <w:pPr>
        <w:pStyle w:val="TextBody"/>
        <w:spacing w:before="0" w:after="120"/>
        <w:rPr>
          <w:ins w:id="583" w:author="Bölcskei Csaba" w:date="2005-04-08T12:26:00Z"/>
        </w:rPr>
      </w:pPr>
      <w:ins w:id="580" w:author="Bölcskei Csaba" w:date="2005-04-08T12:26:00Z">
        <w:r>
          <w:rPr>
            <w:sz w:val="20"/>
          </w:rPr>
          <w:t xml:space="preserve">Jules Coleman: </w:t>
        </w:r>
      </w:ins>
      <w:ins w:id="581" w:author="Bölcskei Csaba" w:date="2005-04-08T12:26:00Z">
        <w:r>
          <w:rPr>
            <w:i/>
            <w:iCs/>
            <w:sz w:val="20"/>
          </w:rPr>
          <w:t>Markets, Morals and the Law</w:t>
        </w:r>
      </w:ins>
      <w:ins w:id="582" w:author="Bölcskei Csaba" w:date="2005-04-08T12:26:00Z">
        <w:r>
          <w:rPr>
            <w:sz w:val="20"/>
          </w:rPr>
          <w:t xml:space="preserve"> (Oxford, 1998)</w:t>
        </w:r>
      </w:ins>
    </w:p>
    <w:p>
      <w:pPr>
        <w:pStyle w:val="TextBody"/>
        <w:spacing w:before="0" w:after="120"/>
        <w:rPr>
          <w:sz w:val="20"/>
          <w:ins w:id="585" w:author="Bölcskei Csaba" w:date="2005-04-08T12:35:00Z"/>
        </w:rPr>
      </w:pPr>
      <w:ins w:id="584" w:author="Bölcskei Csaba" w:date="2005-04-08T12:26:00Z">
        <w:r>
          <w:rPr>
            <w:sz w:val="20"/>
          </w:rPr>
          <w:t>Principles of European Contract Law</w:t>
        </w:r>
      </w:ins>
    </w:p>
    <w:p>
      <w:pPr>
        <w:pStyle w:val="Standard"/>
        <w:spacing w:before="0" w:after="120"/>
        <w:jc w:val="both"/>
        <w:rPr/>
      </w:pPr>
      <w:ins w:id="586" w:author="Bölcskei Csaba" w:date="2005-04-08T12:35:00Z">
        <w:r>
          <w:rPr/>
          <w:t>A kurzus elején kijelölt további cikkek és jogesetek.</w:t>
        </w:r>
      </w:ins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588" w:author="Bölcskei Csaba" w:date="2005-04-08T12:09:00Z"/>
      </w:rPr>
    </w:pPr>
    <w:ins w:id="587" w:author="Bölcskei Csaba" w:date="2005-04-08T12:09:00Z">
      <w:r>
        <w:rPr/>
        <w:t>Széchenyi István Szakkollégium</w:t>
      </w:r>
    </w:ins>
  </w:p>
  <w:p>
    <w:pPr>
      <w:pStyle w:val="Header"/>
      <w:rPr/>
    </w:pPr>
    <w:ins w:id="589" w:author="Bölcskei Csaba" w:date="2005-04-08T12:09:00Z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25400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pt" to="440.1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ins>
    <w:ins w:id="590" w:author="Bölcskei Csaba" w:date="2005-04-08T12:09:00Z">
      <w:r>
        <w:rPr/>
        <w:t>A jog közg</w:t>
      </w:r>
    </w:ins>
    <w:ins w:id="591" w:author="Bölcskei Csaba" w:date="2005-04-08T12:13:00Z">
      <w:r>
        <w:rPr/>
        <w:t>a</w:t>
      </w:r>
    </w:ins>
    <w:ins w:id="592" w:author="Bölcskei Csaba" w:date="2005-04-08T12:09:00Z">
      <w:r>
        <w:rPr/>
        <w:t>zdasági elemzése képzési program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/>
        <w:i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360" w:hanging="0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WWBekezdsalapbettpusa">
    <w:name w:val="WW-Bekezdés alap-bet?típusa"/>
    <w:qFormat/>
    <w:rPr/>
  </w:style>
  <w:style w:type="character" w:styleId="FootnoteSymbol">
    <w:name w:val="Footnote Symbol"/>
    <w:basedOn w:val="WWBekezdsalapbettpus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3"/>
      </w:numPr>
      <w:tabs>
        <w:tab w:val="clear" w:pos="708"/>
      </w:tabs>
      <w:ind w:left="360" w:hanging="360"/>
      <w:outlineLvl w:val="0"/>
    </w:pPr>
    <w:rPr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ind w:left="3828" w:firstLine="1"/>
      <w:jc w:val="both"/>
    </w:pPr>
    <w:rPr>
      <w:rFonts w:ascii="Bookman Old Style" w:hAnsi="Bookman Old Style" w:cs="Bookman Old Style"/>
      <w:i/>
      <w:iCs/>
      <w:sz w:val="16"/>
      <w:szCs w:val="16"/>
    </w:rPr>
  </w:style>
  <w:style w:type="paragraph" w:styleId="WWSzvegtrzs2">
    <w:name w:val="WW-Szövegtörzs 2"/>
    <w:basedOn w:val="Standard"/>
    <w:qFormat/>
    <w:pPr>
      <w:spacing w:before="0" w:after="120"/>
      <w:jc w:val="both"/>
    </w:pPr>
    <w:rPr>
      <w:rFonts w:ascii="Bookman Old Style" w:hAnsi="Bookman Old Style" w:cs="Bookman Old Style"/>
    </w:rPr>
  </w:style>
  <w:style w:type="paragraph" w:styleId="WWSzvegtrzsbehzssal2">
    <w:name w:val="WW-Szövegtörzs behúzással 2"/>
    <w:basedOn w:val="Standard"/>
    <w:qFormat/>
    <w:pPr>
      <w:spacing w:before="0" w:after="120"/>
      <w:ind w:left="567" w:firstLine="1"/>
      <w:jc w:val="both"/>
    </w:pPr>
    <w:rPr>
      <w:rFonts w:ascii="Bookman Old Style" w:hAnsi="Bookman Old Style" w:cs="Bookman Old Sty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">
    <w:name w:val="Cím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Body Text Indent"/>
    <w:basedOn w:val="Normal"/>
    <w:pPr>
      <w:ind w:left="709" w:hanging="0"/>
      <w:jc w:val="both"/>
    </w:pPr>
    <w:rPr>
      <w:bCs/>
      <w:sz w:val="20"/>
      <w:szCs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09:00Z</dcterms:created>
  <dc:creator>luca</dc:creator>
  <dc:description/>
  <dc:language>en-US</dc:language>
  <cp:lastModifiedBy>SziSz</cp:lastModifiedBy>
  <cp:lastPrinted>2005-04-09T19:24:00Z</cp:lastPrinted>
  <dcterms:modified xsi:type="dcterms:W3CDTF">2006-04-04T14:19:00Z</dcterms:modified>
  <cp:revision>15</cp:revision>
  <dc:subject/>
  <dc:title>Jog és társada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598930</vt:r8>
  </property>
  <property fmtid="{D5CDD505-2E9C-101B-9397-08002B2CF9AE}" pid="3" name="_AuthorEmail">
    <vt:lpwstr>Balazs.Nagy@MEH.HU</vt:lpwstr>
  </property>
  <property fmtid="{D5CDD505-2E9C-101B-9397-08002B2CF9AE}" pid="4" name="_AuthorEmailDisplayName">
    <vt:lpwstr>Nagy Balázs</vt:lpwstr>
  </property>
  <property fmtid="{D5CDD505-2E9C-101B-9397-08002B2CF9AE}" pid="5" name="_EmailSubject">
    <vt:lpwstr>Ami lemaradt</vt:lpwstr>
  </property>
  <property fmtid="{D5CDD505-2E9C-101B-9397-08002B2CF9AE}" pid="6" name="_ReviewingToolsShownOnce">
    <vt:lpwstr/>
  </property>
</Properties>
</file>