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4870" cy="347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885" cy="3385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338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73.85pt;mso-wrap-distance-left:9.05pt;mso-wrap-distance-right:9.05pt;mso-wrap-distance-top:0pt;mso-wrap-distance-bottom:0pt;margin-top:0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885" cy="3385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338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ügyi közgazdaságtan</w:t>
      </w:r>
    </w:p>
    <w:p>
      <w:pPr>
        <w:pStyle w:val="Standard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Financial Economics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"/>
        <w:rPr/>
      </w:pPr>
      <w:r>
        <w:rPr>
          <w:sz w:val="20"/>
          <w:szCs w:val="20"/>
        </w:rPr>
        <w:t xml:space="preserve">A négy féléves program az egyetemen szerzett mikro- és makroökonómiai, pénzügyi és módszertani (matematikai és statisztikai) ismeretekre építve igyekszik azokat gyakorlat- és alkalmazásorientált irányban bővíte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zés kis létszámú (4-8 fős) előadások, szemináriumok keretében folyik. Ezek során az intenzívebb és oldottabb tanár-diák és diák-diák viszony lehetővé teszi, hogy az egyetemi órákon kisebb hangsúlyt kapó, de lényeges kérdéseket is tárgyaljuk. Tipikusan ilyenek az elméletek és a valóság viszonyának mélyebb, részletesebb vizsgálata, valamint az önálló munkák elkészítésének módja. Fontos célunk mind az elméleti, mind az empirikus kutatásra, elemzésre való felkészítés. Ezért nagy hangsúlyt fektetünk a közgazdaságilag jól megalapozott és a gyakorlati relevanciát is figyelembe vevő, elemző és kritikai szemlélet kialakításá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ábbiakban röviden összefoglaljuk a képzés három részének fő témáit, tipikus kérdésfeltevéseit, majd bemutatjuk a részletes tematik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A képzés első részében a közgazdaságtan pénzügyi kérdéseit a mikroökonómia alapfeltevéseivel és annak nyelvén vizsgáljuk. Az aszimmetrikus információ és a bizonytalanság modern megközelítéseit felhasználva áttekintjük a gazdasági szereplők befektetési döntései mögött meghúzódó motívumokat és a pénzügyi intézményrendszer elemeit (kereskedelmi bankok, tőkepiacok, központi bank). </w:t>
      </w:r>
      <w:r>
        <w:rPr>
          <w:i/>
          <w:sz w:val="20"/>
          <w:szCs w:val="20"/>
        </w:rPr>
        <w:t xml:space="preserve">Miért hatékonyak a pénzügyi piacok? Ha mégsem hatékonyak, hogyan korrigálhatjuk őket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Ezután a makrogazdasági kérdésekre koncentrálunk: a gazdaságpolitika pénzügyi vonatkozásaihoz szükséges ismereteket rendszerezzük, értékeljük, építve az egyetemi makroökonómiai kurzusokra. </w:t>
      </w:r>
      <w:r>
        <w:rPr>
          <w:i/>
          <w:sz w:val="20"/>
          <w:szCs w:val="20"/>
        </w:rPr>
        <w:t xml:space="preserve">A megismert pénzügyi folyamatoknak milyen következményei vannak makroszinten – azaz  nemzetgazdasági és nemzetközi szinten? Milyen eszközökkel lehet ezeket kezelni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Végül a pénzügyi ökonometria kurzus az elméletek feltevéseinek és következtetéseinek a valósággal való összevetéséhez ad tudományos alapot. </w:t>
      </w:r>
      <w:r>
        <w:rPr>
          <w:i/>
          <w:sz w:val="20"/>
          <w:szCs w:val="20"/>
        </w:rPr>
        <w:t>Vajon a megismert elméleteket igazolják az adatok? Az elméleti magyarázatok mennyiben állják meg helyüket a valósággal összevetv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ek az ismeretek a pénzügyi intézmények széles körében alkalmazhatóak. Különösen azok számára ajánljuk a programot, akik a befektetések, a pénzügyi és makroelemzések iránt érdeklődne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erület rendkívül gyorsan fejlődik, így kevés a magyar nyelvű, modern irodalom. A legújabb tudományos eredmények és módszerek megismeréséhez elengedhetetlen az angol nyelv olvasási szintű ismerete. Erre a képességre a képzésben résztvevőknél is számítunk. </w:t>
      </w:r>
      <w:r>
        <w:br w:type="page"/>
      </w:r>
    </w:p>
    <w:p>
      <w:pPr>
        <w:pStyle w:val="Subtitle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4"/>
        </w:rPr>
        <w:t>A pénzügyi közgazdaságtan alapjai</w:t>
      </w:r>
    </w:p>
    <w:p>
      <w:pPr>
        <w:pStyle w:val="Heading2"/>
        <w:rPr/>
      </w:pPr>
      <w:r>
        <w:rPr>
          <w:b w:val="false"/>
          <w:szCs w:val="24"/>
        </w:rPr>
        <w:t>Kurzusfelelősök: Gál Péter, Homolya Dánie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Cs w:val="24"/>
        </w:rPr>
        <w:t>A kurzus célja az alapvető pénzügyi fogalmak és elméleti elemzési keretek, valamint a pénzügyi piacok és a banki működés alapvető sajátosságainak megismerése, a már elsajátított mikroökonómiai ismeretekre építve. A félév során felmerülő témák két csoportba sorolhatók: az egyéni pénzügyi döntések és a pénzügyi közvetítési rendszerek (pénzügyi piacok, pénzügyi intézmények és ezek szabályozása) körébe. A kurzus leginkább „csemegézést” jelent a pénzügyi közgazdaságtan jelenlegi problémáiból, elméleti megalapozást ad a gyakorlati problémák kezeléséhez.</w:t>
      </w:r>
    </w:p>
    <w:p>
      <w:pPr>
        <w:pStyle w:val="TextBody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Az alkalmazott eszköztár, a bemutatott módszerek a közgazdaságtan más problémáira is jól alkalmazhatók (aszimmetrikus információk, bizonytalanság stb.), így a kurzus során elsajátított ismeretek nem pénzügyi irányú alkalmazások során is kamatoztathatók. </w:t>
      </w:r>
    </w:p>
    <w:p>
      <w:pPr>
        <w:pStyle w:val="Normal"/>
        <w:spacing w:before="0" w:after="60"/>
        <w:jc w:val="both"/>
        <w:rPr/>
      </w:pPr>
      <w:r>
        <w:rPr/>
        <w:t xml:space="preserve">A félév 12 alkalma során tervezett vendégelőadók meghívása, illetve intézménylátogatás. </w:t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atika</w:t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pénzügyek: egyéni pénzügyi döntés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/>
      </w:pPr>
      <w:r>
        <w:rPr>
          <w:rFonts w:cs="Times New Roman" w:ascii="Times New Roman" w:hAnsi="Times New Roman"/>
          <w:szCs w:val="24"/>
        </w:rPr>
        <w:t>Pénzügyi piacok – a pénzügyi közvetítő rendszer szereplői (bevezető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/>
      </w:pPr>
      <w:r>
        <w:rPr>
          <w:rFonts w:cs="Times New Roman" w:ascii="Times New Roman" w:hAnsi="Times New Roman"/>
          <w:szCs w:val="24"/>
        </w:rPr>
        <w:t>Mikroökonómiai bevezető: bizonytalanság és fogyasztói döntés: várható hasznosság elmél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/>
      </w:pPr>
      <w:r>
        <w:rPr>
          <w:rFonts w:cs="Times New Roman" w:ascii="Times New Roman" w:hAnsi="Times New Roman"/>
          <w:szCs w:val="24"/>
        </w:rPr>
        <w:t>Portfolió választás: Átlag-szórás elemzés és a CAP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énzügyi piacok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énzügyi közvetítő rendszer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k működés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reskedelmi bankok I.: hitelszerződés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reskedelmi bankok II.: betéti szerződés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/>
      </w:pPr>
      <w:r>
        <w:rPr>
          <w:rFonts w:cs="Times New Roman" w:ascii="Times New Roman" w:hAnsi="Times New Roman"/>
          <w:szCs w:val="24"/>
        </w:rPr>
        <w:t>A pénzügyi intézmények szabályozása (piaci tökéletlenségek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nzügyi közvetítő rendszer szükségessége és szereplő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i működés és kockázatkezelés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énzügyi stabilitás és krízisek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odalom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Eicherberger, Jürgen – Harper, Ian R. [1997]: </w:t>
      </w:r>
      <w:r>
        <w:rPr>
          <w:rFonts w:cs="Times New Roman" w:ascii="Times New Roman" w:hAnsi="Times New Roman"/>
          <w:i/>
          <w:szCs w:val="24"/>
        </w:rPr>
        <w:t>Financial Economics</w:t>
      </w:r>
      <w:r>
        <w:rPr>
          <w:rFonts w:cs="Times New Roman" w:ascii="Times New Roman" w:hAnsi="Times New Roman"/>
          <w:szCs w:val="24"/>
        </w:rPr>
        <w:t xml:space="preserve">, Oxford University Press 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hn, Meir [1998]: </w:t>
      </w:r>
      <w:r>
        <w:rPr>
          <w:rFonts w:cs="Times New Roman" w:ascii="Times New Roman" w:hAnsi="Times New Roman"/>
          <w:i/>
          <w:szCs w:val="24"/>
        </w:rPr>
        <w:t>Bank és pénzügyek</w:t>
      </w:r>
      <w:r>
        <w:rPr>
          <w:rFonts w:cs="Times New Roman" w:ascii="Times New Roman" w:hAnsi="Times New Roman"/>
          <w:szCs w:val="24"/>
        </w:rPr>
        <w:t xml:space="preserve">, Osiris – Nemzetközi Bankárképző Központ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Jorion, Philip[1996]:  </w:t>
      </w:r>
      <w:r>
        <w:rPr>
          <w:rFonts w:cs="Times New Roman" w:ascii="Times New Roman" w:hAnsi="Times New Roman"/>
          <w:i/>
          <w:szCs w:val="24"/>
        </w:rPr>
        <w:t>VaR - Kockáztatott érték</w:t>
      </w:r>
      <w:r>
        <w:rPr>
          <w:rFonts w:cs="Times New Roman" w:ascii="Times New Roman" w:hAnsi="Times New Roman"/>
          <w:szCs w:val="24"/>
        </w:rPr>
        <w:t xml:space="preserve">, Panem – Nemzetközi Bankárképző Központ 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ockett [1997]: </w:t>
      </w:r>
      <w:r>
        <w:rPr>
          <w:rFonts w:cs="Times New Roman" w:ascii="Times New Roman" w:hAnsi="Times New Roman"/>
          <w:i/>
          <w:szCs w:val="24"/>
        </w:rPr>
        <w:t>Why Is Financial Stability a Goal of Public Policy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Makropénzügyek </w:t>
      </w:r>
    </w:p>
    <w:p>
      <w:pPr>
        <w:pStyle w:val="Normal"/>
        <w:jc w:val="both"/>
        <w:rPr/>
      </w:pPr>
      <w:r>
        <w:rPr/>
        <w:t xml:space="preserve">Kurzusfelelős: Szilágyi Katalin. </w:t>
      </w:r>
    </w:p>
    <w:p>
      <w:pPr>
        <w:pStyle w:val="Normal"/>
        <w:jc w:val="both"/>
        <w:rPr/>
      </w:pPr>
      <w:r>
        <w:rPr/>
        <w:t xml:space="preserve">Oktatók: a Makroökonómia Tanszék munkatársa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két féléves előadássorozat célja, hogy a hallgatók az egyetemen szerzett elméleti ismereteiket bővíthessék, összevethessék az oktatók kutatási profiljába, érdeklődési körébe tartozó makroökonómiai és pénzügyi témákkal. A sorozat néhány részletesen elemzett és alaposan körüljárt kérdés köré szerveződik. Az egyes témákban való elmélyüléskor különösen nagy hangsúlyt szeretnénk fektetni arra, hogy a hallgatók némi modellezési gyakorlatot is szerezzenek, tanulják meg továbbgondolni, átalakítani a modelleket. A kurzus második felében pedig szeretnénk az empíria felé is terelni az érdeklődést (építve a párhuzamosan futó egyetemi ökonometria kurzusra és előrevetítve a képzést lezáró idősorelemzést). </w:t>
      </w:r>
    </w:p>
    <w:p>
      <w:pPr>
        <w:pStyle w:val="BodyText2"/>
        <w:spacing w:before="0" w:after="60"/>
        <w:rPr/>
      </w:pPr>
      <w:r>
        <w:rPr/>
        <w:t xml:space="preserve">Az első félévben elsősorban a klasszikus, zárt gazdaság keretei között megismert témák kerülnének feldolgozásra. </w:t>
      </w:r>
    </w:p>
    <w:p>
      <w:pPr>
        <w:pStyle w:val="Normal"/>
        <w:spacing w:before="0" w:after="60"/>
        <w:jc w:val="both"/>
        <w:rPr/>
      </w:pPr>
      <w:r>
        <w:rPr/>
        <w:t>A második félévben már építenénk a vállalati pénzügyekre, a nyitott gazdaság makroökonómiájára. Minden téma mintegy 3-4 hetet venne igénybe, nagyjából a következő menet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Pénzelméleti bevezetés. Hogyan kerül pénz az általános egyensúlyi modellekbe? Számít-e a pénz? Pénzfunkciók modellezése. Monetáris alapmodellek. (Major Klára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Optimális monetáris politika. A monetáris politika időinkonzisztenciája. Monetáris politikai játékok. (Szabó-Bakos Eszter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Monetáris és fiskális politika kölcsönhatása. Állami pénzügyek. Seigniorage-modellek. Exogén és endogén monetáris politika. (Pete Péter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Eszközárazás, alapmodellek. A makroökonómiai és a pénzügyi szemlélet. Teljes és nem teljes piacok. (Horváth Áron – Szilágyi Katalin)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Empirikus rejtélyek az eszközárazásban. Részvényhozam-prémium, kockázatmentes kamatláb, hazai eszközök túlreprezentáltsága a portfolióban, Feldstein-Horioka. (Horváth Áron – Szilágyi Kata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Cochrane, John H. (2005) </w:t>
      </w:r>
      <w:r>
        <w:rPr>
          <w:i/>
        </w:rPr>
        <w:t>Asset Pricing</w:t>
      </w:r>
      <w:r>
        <w:rPr/>
        <w:t>, Princeton University Press, javított kiadás</w:t>
      </w:r>
    </w:p>
    <w:p>
      <w:pPr>
        <w:pStyle w:val="BodyText2"/>
        <w:spacing w:before="0" w:after="120"/>
        <w:rPr/>
      </w:pPr>
      <w:r>
        <w:rPr/>
        <w:t xml:space="preserve">Romer, David (2000) </w:t>
      </w:r>
      <w:r>
        <w:rPr>
          <w:i/>
        </w:rPr>
        <w:t>Advanced Macroeconomics</w:t>
      </w:r>
      <w:r>
        <w:rPr/>
        <w:t>, New York, McGraw-Hill, második kiadás</w:t>
      </w:r>
    </w:p>
    <w:p>
      <w:pPr>
        <w:pStyle w:val="Normal"/>
        <w:spacing w:before="0" w:after="120"/>
        <w:jc w:val="both"/>
        <w:rPr/>
      </w:pPr>
      <w:r>
        <w:rPr/>
        <w:t xml:space="preserve">Walsh, Carl (2003) </w:t>
      </w:r>
      <w:r>
        <w:rPr>
          <w:i/>
        </w:rPr>
        <w:t>Monetary Theory and Policy</w:t>
      </w:r>
      <w:r>
        <w:rPr/>
        <w:t>, MIT Press, második kiadá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énzügyi ökonometria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Kurzusfelelős: Bakos Péter, Briglevics Tamás</w:t>
      </w:r>
    </w:p>
    <w:p>
      <w:pPr>
        <w:pStyle w:val="Normal"/>
        <w:spacing w:before="0" w:after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szCs w:val="24"/>
        </w:rPr>
        <w:t>A kurzus legfőbb célja, hogy az előző félévekben megszerzett közgazdasági ismereteket empirikusan alkalmazni tudják a résztvevők. A kurzus során igyekszünk nem csak az idősorokkal kapcsolatos absztrakt elméletet, hanem a mögöttes intuíciót is átadni, és törekszünk arra, hogy a hallgatók a gyakorlatban is tudják alkalmazni a megtanultakat. Ez utóbbit segíti, hogy a kurzus során az elméletet az Eviews programmal valós adatokon bemutatott alkalmazások egészítik ki.</w:t>
      </w:r>
    </w:p>
    <w:p>
      <w:pPr>
        <w:pStyle w:val="TextBody"/>
        <w:spacing w:lineRule="auto" w:line="240" w:before="0" w:after="1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urzus folyamán feldolgozott témákhoz kapcsolódóan a hallgatók cikkeket olvasnak, házi feladatokat oldanak meg. A félév végi beszámoló egy önálló empirikus eredményeinek bemutatása, házi dolgozat és prezentáció formájában.</w:t>
      </w:r>
    </w:p>
    <w:p>
      <w:pPr>
        <w:pStyle w:val="Normal"/>
        <w:spacing w:before="0" w:after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atika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 xml:space="preserve">Bevezető. Oksági kapcsolatok identifikálása, az exogenitás és endogenitás problémája, becslési módszerek 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 xml:space="preserve">A többváltozós lineáris regressziós modell 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>Dummy-változók, logaritmikus és polinomiális függvényformák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>Idősor-elemzés alapjai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>Stacioneritás, egységgyök-tesztelés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>Kointegráció</w:t>
      </w:r>
    </w:p>
    <w:p>
      <w:pPr>
        <w:pStyle w:val="Normal"/>
        <w:numPr>
          <w:ilvl w:val="0"/>
          <w:numId w:val="4"/>
        </w:numPr>
        <w:spacing w:before="0" w:after="144"/>
        <w:jc w:val="both"/>
        <w:rPr/>
      </w:pPr>
      <w:r>
        <w:rPr/>
        <w:t>Hibakorrekciós (ECM) modellek</w:t>
      </w:r>
    </w:p>
    <w:p>
      <w:pPr>
        <w:pStyle w:val="Normal"/>
        <w:spacing w:before="0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spacing w:before="0" w:after="144"/>
        <w:rPr/>
      </w:pPr>
      <w:r>
        <w:rPr/>
        <w:t xml:space="preserve">Wooldridge, Jeffrey M., </w:t>
      </w:r>
      <w:r>
        <w:rPr>
          <w:i/>
          <w:iCs/>
        </w:rPr>
        <w:t>Introductory Econometrics,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</w:t>
      </w:r>
      <w:r>
        <w:rPr/>
        <w:t xml:space="preserve">. Thompson, 2003. </w:t>
      </w:r>
    </w:p>
    <w:p>
      <w:pPr>
        <w:pStyle w:val="Normal"/>
        <w:spacing w:before="0" w:after="144"/>
        <w:rPr/>
      </w:pPr>
      <w:r>
        <w:rPr/>
        <w:t xml:space="preserve">Richard Harris, Robert Sollis, </w:t>
      </w:r>
      <w:r>
        <w:rPr>
          <w:i/>
        </w:rPr>
        <w:t>Applied Time Series Modelling and Forecasting</w:t>
      </w:r>
      <w:r>
        <w:rPr/>
        <w:t>, 2003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7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échenyi István Szakkollégium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49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énzügyi közgazdaságtan képzési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5"/>
      </w:numPr>
      <w:outlineLvl w:val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39:00Z</dcterms:created>
  <dc:creator>Gál Péter</dc:creator>
  <dc:description/>
  <dc:language>en-US</dc:language>
  <cp:lastModifiedBy>Gál Péter</cp:lastModifiedBy>
  <cp:lastPrinted>2005-04-09T20:27:00Z</cp:lastPrinted>
  <dcterms:modified xsi:type="dcterms:W3CDTF">2006-05-04T22:39:00Z</dcterms:modified>
  <cp:revision>2</cp:revision>
  <dc:subject/>
  <dc:title>Pénzügyi közgazdaságtan</dc:title>
</cp:coreProperties>
</file>