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2005. ősz</w:t>
      </w:r>
    </w:p>
    <w:p>
      <w:pPr>
        <w:pStyle w:val="Heading"/>
        <w:jc w:val="left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  <w:t>A KÁRTÉRÍTÉSI JOG GAZDASÁGI ELEMZÉ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nyhárd Attila – Szalai Ák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/>
        <w:t xml:space="preserve">A kártérítési jog a szerződések joga mellett a kötelmi jog másik alapvető, napjaink egyik legtöbb problémát felvető területe a magánjogban. A kurzus célja a kártérítési jogi szabályozás és bírói gyakorlat gazdasági megközelítésen alapuló elemzése. A kurzus célja az élő jog továbbá a jogösszehasonlító vizsgálatok eredményeként felmerülő alternatív megoldási lehetőségek vizsgálata hatékonysági szempontból, érintve olyan, a gazdasági elemzés által közvetített szempontok mellett alternatívaként felmerülő megközelítéseket is, mint a morális értékrend érvényesítése iránti igény a társadalomban. A kurzus a hallgatók aktív részvételére, a megadott irodalom folyamatos olvasására és a megtárgyalt jogesetek közös elemzésére is épü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A kártérítési felelősség funkciói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A szerződésen kívüli felelősség elsődleges szerepe a prevenció, de emellett a funkciók komplexitása is egyre inkább nyilvánvalóvá válik, amelyek között olyanok is felbukkannak, amelyek klasszikus magánjogi gondolkodástól idegennek (morális igazságtétel, büntető kártérítés stb.) tűnnek. A kártérítés funkcióinak meghatározása lényeges előkérdése a szabályozás és a gyakorlat alakításának, ezért megkerülhetetlen lépés a kártérítési jog elemzése során. E funkciók meghatározása után lehet foglalkozni a felelősségi standardok lefektetésével és a felelősség korlátainak megvonásával. Ennek fényében határozható meg az is, hogy olyan jogintézménynek, mint a büntető kártérítés vagy a nem vagyoni kártérítés milyen szerepet tölthetnek be, és mértékük milyen legyen. Ehhez jelentős támpontokat nyújthat a jog gazdasági elemzése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A kártérítési felelősség alapj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A kártérítési felelősség alapjának vizsgálata azoknak a feltételeknek a vizsgálatát jelenti, amelyek a kártérítési felelősség előfeltételei és egyúttal annak határait is meghatározzák. Ezek közül itt a jogellenességet, a felróhatóságot és a károsulti közrehatást elemezzük a jog gazdasági elemzésének szempontjából. A felelősség alapja nemcsak szabályozási kérdés, elsősorban a bírói gyakorlat formálja a felróhatósági standardokat, és ezekben jelentős szerephez jut a hatékonysági szemléle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A kár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A kártérítési jog központi fogalma a kár. A kár fogalma kapcsán e helyütt a károsultat ért vagyoni kár fogalmát és a kompenzálandó vagyoni veszteségek körét vizsgáljuk. Foglalkozunk azzal is, hogy a kár klasszikus fogalma (vagyonban bekövetkezett értékcsökkenés és elmaradt haszon) hogyan jelenik meg modern viszonyok között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A nemvagyoni kártéríté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A nemvagyoni kártérítés a kártérítési felelősség egyik legtöbb problémát felvető területe, a kár fogalma és mértéke, a kártérítés funkciói, továbbá a nemvagyoni kártérítés alapja tekintetében, amely kapcsán uralkodó álláspontnak tűnik, hogy a nevagyoni kártérítés elsősorban személyiségvédelmi eszköz. Áttekintjük a nemvagyoni kártérítés alapvető esetköreit és az annak kapcsán jelentkező elméleti és gyakorlati problémákat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 Okozati összefüggés 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Az általánosan elfogadott szemlélet szerint a kártérítési felelősség csak akkor állapítható meg, ha az okozott kár és a károkozó magatartás között okozati összefüggés áll fenn. Okozatosságról két értelemben beszélünk: természetes és jogi okozatosságot különböztetünk meg. Az okozatosság további sajátossága, hogy a felelősség korlátozásának egyik fontos eleme. Ez alkalommal a természetes okozatossággal és annak problémás eseteivel  foglalkozunk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6. Okozati összefüggés 2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Az okozatosság fogalma és szerepe valamint a természetes okozatosság vizsgálata után a jogi okozatossággal és annak felelősségkorlátozó szerepével foglalkozunk. Az okozatossági láncolat kapcsán az ún. tiszta gazdasági kár eseteinek elemzésével mutatjuk be a kártérítési jog rugalmas rendszerének működését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7. A veszélyes üzemi felelősség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A veszélyes üzemi felelősség a szigorított felelősségi alakzatok legrégebbike. A veszélyes üzemi felelősség gyakorlatának alakulását a jog gazdasági elemzésének módszereivel vizsgáljuk, középpontban azoknak a problémáknak és megoldási lehetőségeknek a vizsgálatával, amelyek a felróhatósági mérce szigorításával telepítik a kockázato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8. A termelői felelősség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A termelői felelősség vagy termékfelelősség a kártérítési fejlődésének egyik modern terméke. A termékfelelősséget a szerződések relatív szerkezetének áttörése és a szigorított kimentési mérce szerepe szempontjából vizsgáljuk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Más személyekért való felelősség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A különös felelősségi alakzatok egyik nagy csoportját alkotják azok a tényállások, amelyek más személyek magatartásáért tesznek felelőssé jogalanyokat (a legfontosabbak: vétőképtelenekért, a munkavállalókért, a megbízottakért való felelősség). Ezek a felelősségi alakzatok gyakran vetnek fel nehéz elhatárolási és kártelepítési kérdéseket, amelyeket a jog gazdasági elemzése szempontjából is érdemesnek látszik vizsgálni.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 Kockázattelepítés és biztosítás 1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A szerződésen kívüli felelősség és a biztosítás viszonya viszonylag ritkán tárgyalt összefüggés, amely azonban a kár(kockázat-)telepítés egyik meghatározó szempontja. Kérdésként merül fel az is, hogy a felelősséghez képest a kártelepítésben a biztosítás milyen szerepet tölt be, és mennyiben alkalmas a biztosítás a kártérítési felelősség funkcióinak átvételére. Ez alkalommal az ennek kapcsán felmerülő problémákat vizsgáljuk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 Kockázattelepítés és biztosítás 2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Ez alkalommal a biztosításhoz kapcsolódó speciális kérdések és a biztosítás egyes területei kapcsán vizsgáljuk a társadalombiztosítási rendszer és a kártérítési jog kapcsolatát, továbbá a kötelező biztosítások rendszeré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 A kártérítés módja és mértéke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Ennek körében vizsgáljuk azt, hogy a kártérítés pénzben vagy természetben való meghatározása, továbbá az általános kártérítés megítélhetősége és mértéke, továbbá a kártérítési felelősség mérséklése a jog gazdasági elemzésének módszereivel sikeresen elemezhető-e és hogy ebből az elemzésből milyen következtetések adódnak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. Beszámoló és értékelő összegzés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A hallgatók által előzetesen beszámolóként elkészített tanulmányok megbeszélése és a kurzus tapasztalatainak összegzés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Alapvető irodalom (nem teljes irodalomjegyzék, a kurzus kezdetéig részletesebb listát készítünk, a feldolgozásra váró jogesetekkel együtt): </w:t>
      </w:r>
    </w:p>
    <w:p>
      <w:pPr>
        <w:pStyle w:val="TextBody"/>
        <w:ind w:left="360" w:hanging="0"/>
        <w:rPr/>
      </w:pP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>
          <w:iCs/>
        </w:rPr>
        <w:t>Robert Cooter/Thomas Ulen</w:t>
      </w:r>
      <w:r>
        <w:rPr/>
        <w:t>: Law and Economics (3rd ed. Addison-Wesley Longman Inc, 2000)</w:t>
      </w:r>
    </w:p>
    <w:p>
      <w:pPr>
        <w:pStyle w:val="TextBody"/>
        <w:numPr>
          <w:ilvl w:val="0"/>
          <w:numId w:val="1"/>
        </w:numPr>
        <w:rPr/>
      </w:pPr>
      <w:r>
        <w:rPr/>
        <w:t>Hans-Bernd Schäfer/Claus Ott: Lehrbuch der ökonomischen Analyse des Zivilrechts (3. Aufl., Springer, 2000)</w:t>
      </w:r>
    </w:p>
    <w:p>
      <w:pPr>
        <w:pStyle w:val="TextBody"/>
        <w:numPr>
          <w:ilvl w:val="0"/>
          <w:numId w:val="1"/>
        </w:numPr>
        <w:rPr/>
      </w:pPr>
      <w:r>
        <w:rPr/>
        <w:t>Konrad Zweigert/Hein Kötz: An Introduction to the Comparative Law (3rd ed., Oxford, 1998)</w:t>
      </w:r>
    </w:p>
    <w:p>
      <w:pPr>
        <w:pStyle w:val="TextBody"/>
        <w:numPr>
          <w:ilvl w:val="0"/>
          <w:numId w:val="1"/>
        </w:numPr>
        <w:rPr/>
      </w:pPr>
      <w:r>
        <w:rPr/>
        <w:t>A jog gazdasági elemzése (szerk. Harmathy Attila és Sajó András)</w:t>
      </w:r>
    </w:p>
    <w:p>
      <w:pPr>
        <w:pStyle w:val="TextBody"/>
        <w:numPr>
          <w:ilvl w:val="0"/>
          <w:numId w:val="1"/>
        </w:numPr>
        <w:rPr/>
      </w:pPr>
      <w:r>
        <w:rPr/>
        <w:t>Jules Coleman: Markets, Morals and the Law (Oxford, 1998)</w:t>
      </w:r>
    </w:p>
    <w:p>
      <w:pPr>
        <w:pStyle w:val="TextBody"/>
        <w:numPr>
          <w:ilvl w:val="0"/>
          <w:numId w:val="1"/>
        </w:numPr>
        <w:rPr/>
      </w:pPr>
      <w:r>
        <w:rPr/>
        <w:t>Principles of European Tort Law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Budapest, 2005 május 30.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 xml:space="preserve">Menyhárd Attila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51:00Z</dcterms:created>
  <dc:creator>Menyhárd Attila</dc:creator>
  <dc:description/>
  <dc:language>en-US</dc:language>
  <cp:lastModifiedBy>Szalai Ákos</cp:lastModifiedBy>
  <dcterms:modified xsi:type="dcterms:W3CDTF">2005-07-07T13:53:00Z</dcterms:modified>
  <cp:revision>3</cp:revision>
  <dc:subject/>
  <dc:title>A KÁRTÉRÍTÉSI JOG GAZDASÁGI ELEMZÉSE</dc:title>
</cp:coreProperties>
</file>